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6"/>
          <w:szCs w:val="26"/>
        </w:rPr>
      </w:pPr>
      <w:r>
        <w:rPr>
          <w:rFonts w:cs="Cambria" w:ascii="Cambria" w:hAnsi="Cambria"/>
          <w:b/>
          <w:sz w:val="26"/>
          <w:szCs w:val="26"/>
        </w:rPr>
        <w:t>THE RAJKUMARI, PROSTITUTE, PRINCESS</w:t>
      </w:r>
    </w:p>
    <w:p>
      <w:pPr>
        <w:pStyle w:val="Normal"/>
        <w:rPr>
          <w:rFonts w:ascii="Cambria" w:hAnsi="Cambria" w:cs="Cambria"/>
          <w:sz w:val="24"/>
          <w:szCs w:val="24"/>
        </w:rPr>
      </w:pPr>
      <w:r>
        <w:rPr>
          <w:rFonts w:cs="Cambria" w:ascii="Cambria" w:hAnsi="Cambria"/>
          <w:b/>
          <w:sz w:val="26"/>
          <w:szCs w:val="26"/>
        </w:rPr>
        <w:t xml:space="preserve">LOGLINE: </w:t>
      </w:r>
      <w:r>
        <w:rPr>
          <w:rFonts w:cs="Cambria" w:ascii="Cambria" w:hAnsi="Cambria"/>
          <w:sz w:val="24"/>
          <w:szCs w:val="24"/>
        </w:rPr>
        <w:t>A LEAP OF FAITH is an emotional drama about the life of a young Punjabi athlete, Jaspreet Kaur, who faces many severe trials in life. A string of misfortunes like losing her athletic career to an accident, getting sucked into a prostitution racket unknowingly, and finding and then losing true love, all cloud her life one after the other. But finally it is this love that shows her a way out of these tribulations.</w:t>
      </w:r>
    </w:p>
    <w:p>
      <w:pPr>
        <w:pStyle w:val="Normal"/>
        <w:rPr>
          <w:rFonts w:ascii="Cambria" w:hAnsi="Cambria" w:cs="Cambria"/>
          <w:sz w:val="24"/>
          <w:szCs w:val="24"/>
        </w:rPr>
      </w:pPr>
      <w:r>
        <w:rPr>
          <w:rFonts w:cs="Cambria" w:ascii="Cambria" w:hAnsi="Cambria"/>
          <w:b/>
          <w:sz w:val="24"/>
          <w:szCs w:val="24"/>
        </w:rPr>
        <w:t xml:space="preserve">SUMMARY: </w:t>
      </w:r>
      <w:r>
        <w:rPr>
          <w:rFonts w:cs="Cambria" w:ascii="Cambria" w:hAnsi="Cambria"/>
          <w:sz w:val="24"/>
          <w:szCs w:val="24"/>
        </w:rPr>
        <w:t xml:space="preserve">A LEAP OF FAITH begins in the city of London where we see Jaspreet Kaur, a beautiful Punjabi girl, 21 years of age. We get acquainted with her quiet and anxious solitude that hints of a dark tale behind her youthful demeanour.  As Jas walks back to her apartment after a mysterious phone call, the story switches back to Jas’s past years which have led to this juncture. </w:t>
      </w:r>
    </w:p>
    <w:p>
      <w:pPr>
        <w:pStyle w:val="Normal"/>
        <w:rPr>
          <w:rFonts w:ascii="Cambria" w:hAnsi="Cambria" w:cs="Cambria"/>
          <w:sz w:val="24"/>
          <w:szCs w:val="24"/>
        </w:rPr>
      </w:pPr>
      <w:r>
        <w:rPr>
          <w:rFonts w:cs="Cambria" w:ascii="Cambria" w:hAnsi="Cambria"/>
          <w:sz w:val="24"/>
          <w:szCs w:val="24"/>
        </w:rPr>
        <w:t xml:space="preserve">Jaspreet Kaur is born in a quaint Punjabi village to a farmer. Jaspreet’s father casting orthodoxy aside, welcomes his girl child into the world with the promise of giving her the best in life. As a result Jas is brought up in an atmosphere of mixed conventions, governed by her father’s modern ways and the old-fashioned ideas of her mother and the other village-folk. </w:t>
      </w:r>
    </w:p>
    <w:p>
      <w:pPr>
        <w:pStyle w:val="Normal"/>
        <w:rPr>
          <w:rFonts w:ascii="Cambria" w:hAnsi="Cambria" w:cs="Cambria"/>
          <w:sz w:val="24"/>
          <w:szCs w:val="24"/>
        </w:rPr>
      </w:pPr>
      <w:r>
        <w:rPr>
          <w:rFonts w:cs="Cambria" w:ascii="Cambria" w:hAnsi="Cambria"/>
          <w:sz w:val="24"/>
          <w:szCs w:val="24"/>
        </w:rPr>
        <w:t>As Jas grows up she earns the name of ‘Speedy’ thanks to her tom-boyish habit of jumping over everything in sight. Jas is sent to do her high school at a boarding school away from home. As she grows older, much to her mother’s frustration, Jas shows more interest in sports than she can ever muster for her studies. Constantly facing trouble in academics, but acing in athletics, Jas has her course set for her very early in life.</w:t>
      </w:r>
    </w:p>
    <w:p>
      <w:pPr>
        <w:pStyle w:val="Normal"/>
        <w:rPr>
          <w:rFonts w:ascii="Cambria" w:hAnsi="Cambria" w:cs="Cambria"/>
          <w:sz w:val="24"/>
          <w:szCs w:val="24"/>
        </w:rPr>
      </w:pPr>
      <w:r>
        <w:rPr>
          <w:rFonts w:cs="Cambria" w:ascii="Cambria" w:hAnsi="Cambria"/>
          <w:sz w:val="24"/>
          <w:szCs w:val="24"/>
        </w:rPr>
        <w:t>When Jas is doing her graduation, she is sent to compete in an international event in China. Here Jas gets the first taste of another culture, and true and complete freedom. Jas manages to clinch the first place but unfortunately, wounds her leg severely, and does not taste her first moment of fame and success.</w:t>
      </w:r>
    </w:p>
    <w:p>
      <w:pPr>
        <w:pStyle w:val="Normal"/>
        <w:rPr/>
      </w:pPr>
      <w:r>
        <w:rPr>
          <w:rFonts w:cs="Cambria" w:ascii="Cambria" w:hAnsi="Cambria"/>
          <w:sz w:val="24"/>
          <w:szCs w:val="24"/>
        </w:rPr>
        <w:t xml:space="preserve">The story cuts back to Jas sorrowfully dressing up for a date in her London apartment. Through an ugly, sexual encounter with a disfigured American man, and a domineering pimp called Rani, we are shown glimpses of the troubled life that Jas is presently leading. </w:t>
      </w:r>
    </w:p>
    <w:p>
      <w:pPr>
        <w:pStyle w:val="Normal"/>
        <w:rPr>
          <w:rFonts w:ascii="Cambria" w:hAnsi="Cambria" w:cs="Cambria"/>
          <w:sz w:val="24"/>
          <w:szCs w:val="24"/>
        </w:rPr>
      </w:pPr>
      <w:r>
        <w:rPr>
          <w:rFonts w:cs="Cambria" w:ascii="Cambria" w:hAnsi="Cambria"/>
          <w:sz w:val="24"/>
          <w:szCs w:val="24"/>
        </w:rPr>
        <w:t xml:space="preserve">Jas’s mind constantly races back to the past to reminiscence the course of her life. Her injury at the international competition changes Jas’s life. From an ace athlete she is reduced to a cripple with no goal and motivation in life. Heart-broken and depressed, as the days go by her leg heals, but Jas cannot find it in herself to reinstate her broken spirit. Seeing his daughter’s deteriorating condition, Jas’s father takes it upon himself to inspire and bring her out of her depression. </w:t>
      </w:r>
    </w:p>
    <w:p>
      <w:pPr>
        <w:pStyle w:val="Normal"/>
        <w:rPr>
          <w:rFonts w:ascii="Cambria" w:hAnsi="Cambria" w:cs="Cambria"/>
          <w:sz w:val="24"/>
          <w:szCs w:val="24"/>
        </w:rPr>
      </w:pPr>
      <w:r>
        <w:rPr>
          <w:rFonts w:cs="Cambria" w:ascii="Cambria" w:hAnsi="Cambria"/>
          <w:sz w:val="24"/>
          <w:szCs w:val="24"/>
        </w:rPr>
        <w:t>With the help and support of her parents and friends, Jas studies hard and manages to get through college with flying colours. But while Jas’s mother would like her to get married, Jas has more ambitious dreams. She talks to her father about her dream of studying abroad. She tells him about a company which arranges for the visa and admission to a college in UK at a certain price. Though the price is astounding, Jas’s father agrees to send her abroad.</w:t>
      </w:r>
    </w:p>
    <w:p>
      <w:pPr>
        <w:pStyle w:val="Normal"/>
        <w:rPr>
          <w:rFonts w:ascii="Cambria" w:hAnsi="Cambria" w:cs="Cambria"/>
          <w:sz w:val="24"/>
          <w:szCs w:val="24"/>
        </w:rPr>
      </w:pPr>
      <w:r>
        <w:rPr>
          <w:rFonts w:cs="Cambria" w:ascii="Cambria" w:hAnsi="Cambria"/>
          <w:sz w:val="24"/>
          <w:szCs w:val="24"/>
        </w:rPr>
        <w:t>After getting her father’s support to go abroad to study Jas approaches the company. For a large sum, she is promised a seat in an MBA program in UK along with all the facilities to get there and a job, to help her pay back the money that the company has loaned her. Jas, naively rushes headlong into this trap. Even her arrival in London and her first meeting with Rani are glossed over by her rosy-perspective of the agency.</w:t>
      </w:r>
    </w:p>
    <w:p>
      <w:pPr>
        <w:pStyle w:val="Normal"/>
        <w:rPr/>
      </w:pPr>
      <w:r>
        <w:rPr>
          <w:rFonts w:cs="Cambria" w:ascii="Cambria" w:hAnsi="Cambria"/>
          <w:sz w:val="24"/>
          <w:szCs w:val="24"/>
        </w:rPr>
        <w:t>It is only now in London as Jas watches Rani lure another girl into the same murky waters that she realises how foolish she then was. That same night Rani tells Jas about the coming weekend when she will be required to service a perverse but filthy, rich Arab. The prospect of this horrible encounter stirs Jas’s innermost fears. She pleads with Rani to let her get out of this profession but Rani’s heartless words prove her innermost fears- that she is stuck in it for good.</w:t>
      </w:r>
    </w:p>
    <w:p>
      <w:pPr>
        <w:pStyle w:val="Normal"/>
        <w:rPr>
          <w:rFonts w:ascii="Cambria" w:hAnsi="Cambria" w:cs="Cambria"/>
          <w:sz w:val="24"/>
          <w:szCs w:val="24"/>
        </w:rPr>
      </w:pPr>
      <w:r>
        <w:rPr>
          <w:rFonts w:cs="Cambria" w:ascii="Cambria" w:hAnsi="Cambria"/>
          <w:sz w:val="24"/>
          <w:szCs w:val="24"/>
        </w:rPr>
        <w:t>This stirs Jas into accepting her professor- William’s offer to share her troubles with his elderly mother- Cynthia. Cynthia is both gentle and understanding and soon Jas finds herself talking to her with no restraints.</w:t>
      </w:r>
    </w:p>
    <w:p>
      <w:pPr>
        <w:pStyle w:val="Normal"/>
        <w:rPr/>
      </w:pPr>
      <w:r>
        <w:rPr>
          <w:rFonts w:cs="Cambria" w:ascii="Cambria" w:hAnsi="Cambria"/>
          <w:sz w:val="24"/>
          <w:szCs w:val="24"/>
        </w:rPr>
        <w:t xml:space="preserve">As Jas narrates to Cynthia her story, we get to see how her life took a turn after she reached London. A few weeks after Jas reaches London she begins to get anxious about how to pay back her dues to Bright Future. When she calls Rani, she offers Jas the job of being an escort to rich men. Though shaken at first by the idea of this job, Jas is soon convinced by Rani’s smooth words and assurances. Rani then gives her 50 pounds to buy herself some sexy innerwear for a photo-shoot, which she claims is imperative if Jas wants the job. </w:t>
      </w:r>
    </w:p>
    <w:p>
      <w:pPr>
        <w:pStyle w:val="Normal"/>
        <w:rPr/>
      </w:pPr>
      <w:r>
        <w:rPr>
          <w:rFonts w:cs="Cambria" w:ascii="Cambria" w:hAnsi="Cambria"/>
          <w:sz w:val="24"/>
          <w:szCs w:val="24"/>
        </w:rPr>
        <w:t>Reluctantly Jas agrees, but when she lands up at the photo-shoot, she is in for a surprise. For what begins as a normal shoot, soon turns into a pornographic venture. Though uncomfortable, Jas manages to complete the photo-shoot with the help of Rani’s coercive words and some glasses of champagne.</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fter a few days, Jas is on her first date with a chivalrous businessman. She is very relieved when it goes off smoothly and she gets to earn some money. But a few days later when Jas goes out with another client, much to her disgust and fear, the casual dinner date turns into a forcible sexual encounter. Somehow Jas manages to escape his forceful advances. Later when Jas tries to tell Rani that she would not like to earn money in this manner, Rani threatens to show Jas’s parents her semi-nude pictures which have been put on their company website, if she doesn’t comply.  When Jas tries to leave the country and come back to India, Rani takes away her passport forcibly.</w:t>
      </w:r>
    </w:p>
    <w:p>
      <w:pPr>
        <w:pStyle w:val="Normal"/>
        <w:rPr>
          <w:rFonts w:ascii="Cambria" w:hAnsi="Cambria" w:cs="Cambria"/>
          <w:sz w:val="24"/>
          <w:szCs w:val="24"/>
        </w:rPr>
      </w:pPr>
      <w:r>
        <w:rPr>
          <w:rFonts w:cs="Cambria" w:ascii="Cambria" w:hAnsi="Cambria"/>
          <w:sz w:val="24"/>
          <w:szCs w:val="24"/>
        </w:rPr>
        <w:t>Left with no option, Jas decides to give in to this life. It is at this point that William offers to help Jas and she decides to come and talk to Cynthia. The story moves back to the present where Cynthia has heard Jas out completely and decides to help her.</w:t>
      </w:r>
    </w:p>
    <w:p>
      <w:pPr>
        <w:pStyle w:val="Normal"/>
        <w:rPr>
          <w:rFonts w:ascii="Cambria" w:hAnsi="Cambria" w:cs="Cambria"/>
          <w:sz w:val="24"/>
          <w:szCs w:val="24"/>
        </w:rPr>
      </w:pPr>
      <w:r>
        <w:rPr>
          <w:rFonts w:cs="Cambria" w:ascii="Cambria" w:hAnsi="Cambria"/>
          <w:sz w:val="24"/>
          <w:szCs w:val="24"/>
        </w:rPr>
        <w:t>Jas is over-whelmed when Cynthia asks her to move in with them. Soon she begins to grow very close to both William and Cynthia. Life begins to take a turn for the better when, one evening on her way back from college, Jas is followed by an unknown man. This scares Cynthia into opting for harsher methods. With the help of her solicitor, Cynthia arranges for a meeting with Rani and tries to make a deal with her. But instead of following through with her end of the deal, Rani makes an attempt on Jas’s life. Thanks to her athletic abilities, Jas manages to escape. When Rani becomes unreachable after this, Cynthia and William decide to hire a private detective to trace her whereabouts.</w:t>
      </w:r>
    </w:p>
    <w:p>
      <w:pPr>
        <w:pStyle w:val="Normal"/>
        <w:rPr>
          <w:rFonts w:ascii="Cambria" w:hAnsi="Cambria" w:cs="Cambria"/>
          <w:sz w:val="24"/>
          <w:szCs w:val="24"/>
        </w:rPr>
      </w:pPr>
      <w:r>
        <w:rPr>
          <w:rFonts w:cs="Cambria" w:ascii="Cambria" w:hAnsi="Cambria"/>
          <w:sz w:val="24"/>
          <w:szCs w:val="24"/>
        </w:rPr>
        <w:t xml:space="preserve">In the meantime, Cynthia notices how close Jas and William are becoming. Concerned that her widower son might end up hurting a young girl’s feelings, she one day on the pretext of a party, invites over one of William’s ex-girlfriends. When Jas returns home to find this woman flirting with William at the party, she is angry and heart-broken. </w:t>
      </w:r>
    </w:p>
    <w:p>
      <w:pPr>
        <w:pStyle w:val="Normal"/>
        <w:rPr/>
      </w:pPr>
      <w:r>
        <w:rPr>
          <w:rFonts w:cs="Cambria" w:ascii="Cambria" w:hAnsi="Cambria"/>
          <w:sz w:val="24"/>
          <w:szCs w:val="24"/>
        </w:rPr>
        <w:t>Feeling betrayed by William, she leaves for Austria the very next morning. Within a few days of her absence, William starts to realise what his true feelings for her are and he decides to go after her on a beautiful ride across Europe to seek out his love.</w:t>
      </w:r>
    </w:p>
    <w:p>
      <w:pPr>
        <w:pStyle w:val="Normal"/>
        <w:rPr/>
      </w:pPr>
      <w:r>
        <w:rPr>
          <w:rFonts w:cs="Cambria" w:ascii="Cambria" w:hAnsi="Cambria"/>
          <w:sz w:val="24"/>
          <w:szCs w:val="24"/>
        </w:rPr>
        <w:t>Finally, by sheer luck he finds Jas in a small motel in Vienna. The two lovers are eventually untied and head back home.</w:t>
      </w:r>
    </w:p>
    <w:p>
      <w:pPr>
        <w:pStyle w:val="Normal"/>
        <w:rPr>
          <w:rFonts w:ascii="Cambria" w:hAnsi="Cambria" w:cs="Cambria"/>
          <w:sz w:val="24"/>
          <w:szCs w:val="24"/>
        </w:rPr>
      </w:pPr>
      <w:r>
        <w:rPr>
          <w:rFonts w:cs="Cambria" w:ascii="Cambria" w:hAnsi="Cambria"/>
          <w:sz w:val="24"/>
          <w:szCs w:val="24"/>
        </w:rPr>
        <w:t>In the meantime in London, Cynthia’s private detective tracks down Rani and follows her to the office. Soon Cynthia, along with a few hench-men barge in there. Using their force, they manage to clear all records of Jas ever having been involved with them. Before they leave the locality, Cynthia makes sure to shut down their business forever, by making a call to the police.</w:t>
      </w:r>
    </w:p>
    <w:p>
      <w:pPr>
        <w:pStyle w:val="Normal"/>
        <w:rPr>
          <w:rFonts w:ascii="Cambria" w:hAnsi="Cambria" w:cs="Cambria"/>
          <w:sz w:val="24"/>
          <w:szCs w:val="24"/>
        </w:rPr>
      </w:pPr>
      <w:r>
        <w:rPr>
          <w:rFonts w:cs="Cambria" w:ascii="Cambria" w:hAnsi="Cambria"/>
          <w:sz w:val="24"/>
          <w:szCs w:val="24"/>
        </w:rPr>
        <w:t xml:space="preserve">The story moves forward to six months later when Jas, Cynthia and William are living as a happy family. Jas has almost completed her course and decides to tell her parents about William. Over Skype she reveals to them the events that transpired in London and the crucial part that William and Cynthia played in sorting out her life. Jas’s parents understand that William’s love for their daughter is as true as it can get and agree to their wedding. </w:t>
      </w:r>
    </w:p>
    <w:p>
      <w:pPr>
        <w:pStyle w:val="Normal"/>
        <w:spacing w:before="0" w:after="200"/>
        <w:rPr>
          <w:rFonts w:ascii="Cambria" w:hAnsi="Cambria" w:cs="Cambria"/>
          <w:sz w:val="24"/>
          <w:szCs w:val="24"/>
        </w:rPr>
      </w:pPr>
      <w:r>
        <w:rPr>
          <w:rFonts w:cs="Cambria" w:ascii="Cambria" w:hAnsi="Cambria"/>
          <w:sz w:val="24"/>
          <w:szCs w:val="24"/>
        </w:rPr>
        <w:t xml:space="preserve">The story ends on a happy note with Jas’s and William’s wedding being conducted in true Punjabi style in India. Jas’s leap of faith finally brings her both love and happin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02:00Z</dcterms:created>
  <dc:creator>Pinaki</dc:creator>
  <dc:description/>
  <dc:language>en-US</dc:language>
  <cp:lastModifiedBy>Pinaki Ghosh</cp:lastModifiedBy>
  <dcterms:modified xsi:type="dcterms:W3CDTF">2011-09-02T11:02:00Z</dcterms:modified>
  <cp:revision>2</cp:revision>
  <dc:subject/>
  <dc:title/>
</cp:coreProperties>
</file>