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Verse 1</w:t>
        <w:br/>
        <w:t>I didn't understand why the sky is blue.</w:t>
        <w:br/>
        <w:t>No, I didn't understand why the tress couldn't move.</w:t>
        <w:br/>
        <w:t>And I didn't understand leaves fell down with an autumn touch.</w:t>
        <w:br/>
        <w:t>Oh if only, I could've known.</w:t>
        <w:br/>
        <w:br/>
        <w:t>Chorus</w:t>
        <w:br/>
        <w:t>Why didn't I know every thing?</w:t>
        <w:br/>
        <w:t>Why didn't I do everything?</w:t>
        <w:br/>
        <w:t>Why didn't I do the best paid jobs?</w:t>
        <w:br/>
        <w:t>Why didn't I earn like kings or bankers?</w:t>
        <w:br/>
        <w:br/>
        <w:t>Verse 2</w:t>
        <w:br/>
        <w:t>I didnt ever know how the world grows cold with the touch of white.</w:t>
        <w:br/>
        <w:t>I didn't ever know if this was something about which I could write.</w:t>
        <w:br/>
        <w:t>I didn't know that humans can learn to be so wild.</w:t>
        <w:br/>
        <w:t>I didn't know that hate can change minds.</w:t>
        <w:br/>
        <w:br/>
        <w:t>Chorus</w:t>
        <w:br/>
        <w:t>Why didn't I know every thing?</w:t>
        <w:br/>
        <w:t>Why didn't I do everything?</w:t>
        <w:br/>
        <w:t>Why didn't I do the best paid jobs?</w:t>
        <w:br/>
        <w:t>Why didn't I earn like kings or bankers?</w:t>
        <w:br/>
        <w:br/>
        <w:t>Verse 3</w:t>
        <w:br/>
        <w:t>I didn't learn to ask all the right questions.</w:t>
        <w:br/>
        <w:t>I didn't learn to be your kind of perfect.</w:t>
        <w:br/>
        <w:t>I tried but didn't ever love myself.</w:t>
        <w:br/>
        <w:t>I didn't read the fairytales.</w:t>
        <w:br/>
        <w:br/>
        <w:t>Bridge</w:t>
        <w:br/>
        <w:t>I didnt love enough.</w:t>
        <w:br/>
        <w:t>I didnt know enough.</w:t>
        <w:br/>
        <w:t>How much ever is enough?</w:t>
        <w:br/>
        <w:t>I didn't learn all of these things.</w:t>
        <w:br/>
        <w:br/>
        <w:t>Chorus</w:t>
        <w:br/>
        <w:t>Why didn't I know every thing?</w:t>
        <w:br/>
        <w:t>Why didn't I do everything?</w:t>
        <w:br/>
        <w:t>Why didn't I do the best paid jobs?</w:t>
        <w:br/>
        <w:t>Why didn't I earn like kings or bankers?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51:00Z</dcterms:created>
  <dc:creator>Pinaki Ghosh</dc:creator>
  <dc:description/>
  <dc:language>en-US</dc:language>
  <cp:lastModifiedBy>Pinaki Ghosh</cp:lastModifiedBy>
  <dcterms:modified xsi:type="dcterms:W3CDTF">2020-02-28T0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