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ers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 look so tired of talk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The other don’t get what you w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I see you and I know, love aint what you wa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're a front row girl, but you love the back sea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ers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 drive in late to hotels and bar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Aint no cash aint no ca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 have them al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're just here for the fun and it’s something that I go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Chor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Whiskey dipped sunr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Remember your body shining in moonl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r taste of strawberry still stuck on my mi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anilla were the kisses and the rest of dipped in chocolate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A fantasy was the nigh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ers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I don’t wanna I don’t wanna be without yo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Nights on your lips, liquor dancing on your hip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It’s a twilight scene, light through the da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erse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We don’t need the music, it's in your ey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It’s everywhere bab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I dont need shallow drink when I'm with you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 get me high; you get me hig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Oh yes you do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Chor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Whiskey dipped sunr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Remember your body shining in the moonligh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r taste of strawberry still stuck on my min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anilla were the kisses and the rest were dipped in chocol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A fantasy was the nigh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Out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Whiskey dipped sunr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You in the moonlight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1:31:00Z</dcterms:created>
  <dc:creator>Pinaki Ghosh</dc:creator>
  <dc:description/>
  <dc:language>en-US</dc:language>
  <cp:lastModifiedBy>Pinaki Ghosh</cp:lastModifiedBy>
  <dcterms:modified xsi:type="dcterms:W3CDTF">2020-03-02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