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Verse 1</w:t>
        <w:br/>
        <w:t>I did meet an angel in this life so dull.</w:t>
        <w:br/>
        <w:t>I did hear her sing on a winter afternoon.</w:t>
        <w:br/>
        <w:t>And I did fall in love with her soul and her beauty.</w:t>
        <w:br/>
        <w:t>I did want to be with her forever and more.</w:t>
        <w:br/>
        <w:br/>
        <w:br/>
        <w:t>Chorus</w:t>
        <w:br/>
        <w:t>I did hope to ask her, all the questions of my heart.</w:t>
        <w:br/>
        <w:t>I did hope to catch her eyes and steal a glance.</w:t>
        <w:br/>
        <w:t>I did hope to have her heart.</w:t>
        <w:br/>
        <w:t>But I did know that I never stood a chance .</w:t>
        <w:br/>
        <w:br/>
        <w:t>Verse 2</w:t>
        <w:br/>
        <w:t>I did hope to have a convers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 w:bidi="hi-IN"/>
        </w:rPr>
        <w:t>I did hope to be someone to h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 w:bidi="hi-IN"/>
        </w:rPr>
      </w:pP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And maybe I did even hope to have a share of her heart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And I wanted to be with her in all times of love and hurt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Chorus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hope to ask her, all the questions of my heart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hope to catch her eyes and steal a glance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hope to have her heart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But I did know that I never stood a chance 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Verse 3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know it will never happen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know I wont see her again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And I did know she was but a fragment of my imagination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know everything but I couldnt help but risk my all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Bridge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have my own share of glories and mistakes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have my life on the line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And yet among all these thing..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Chorus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hope to ask her, all the questions of my heart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hope to catch her eyes and steal a glance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I did hope to have her heart.</w:t>
      </w:r>
      <w:r>
        <w:rPr>
          <w:rFonts w:eastAsia="Times New Roman" w:cs="Arial" w:ascii="Arial" w:hAnsi="Arial"/>
          <w:color w:val="222222"/>
          <w:sz w:val="24"/>
          <w:szCs w:val="24"/>
          <w:lang w:eastAsia="en-IN" w:bidi="hi-IN"/>
        </w:rPr>
        <w:br/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  <w:lang w:eastAsia="en-IN" w:bidi="hi-IN"/>
        </w:rPr>
        <w:t>But I did know that I never stood a chance 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6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08:53:00Z</dcterms:created>
  <dc:creator>Pinaki Ghosh</dc:creator>
  <dc:description/>
  <dc:language>en-US</dc:language>
  <cp:lastModifiedBy>Pinaki Ghosh</cp:lastModifiedBy>
  <dcterms:modified xsi:type="dcterms:W3CDTF">2020-03-01T08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