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222222"/>
          <w:shd w:fill="FFFFFF" w:val="clear"/>
        </w:rPr>
        <w:t>Verse 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was happy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 was years ago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was just a kid back then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remember that we had just met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on her way and she was pretty lat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ut she saw me and stopped by anyway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horu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like sun on the coudy day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very time she walked she could turn head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my light in the darkest of day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the dream that kept replaying in my head. (×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Verse 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ad a few conversations over a shared chocolate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ime passed, evening cam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e still wanted to stay, our feet fixed in their places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is happened when we learnt to be truly happy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e wanted to stay forever in that moment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horu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like sun on the coudy day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very time she walked she could turn head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my light in the darkest of day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the dream that kept replaying in my head. (X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Verse 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efore I met her I was just sad and restless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n she came around and made me feel like a princes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became my best friend and it was the best thing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rid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o I decided to write the best song ever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d I sat down with a pen and paper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just wanted to make her happy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appy just like me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horu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h yes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like sun on the coudy day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very time she walked she could turn head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my light in the darkest of day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he was the dream that kept replaying in my head. (×2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7:00Z</dcterms:created>
  <dc:creator>Pinaki Ghosh</dc:creator>
  <dc:description/>
  <dc:language>en-US</dc:language>
  <cp:lastModifiedBy>Pinaki Ghosh</cp:lastModifiedBy>
  <dcterms:modified xsi:type="dcterms:W3CDTF">2020-02-2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