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THE EVOLUTION OF ANGIE</w:t>
      </w:r>
    </w:p>
    <w:p>
      <w:pPr>
        <w:pStyle w:val="Normal"/>
        <w:spacing w:lineRule="exact" w:line="300"/>
        <w:jc w:val="center"/>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VICTORIA HOWARD</w:t>
      </w:r>
    </w:p>
    <w:p>
      <w:pPr>
        <w:pStyle w:val="Normal"/>
        <w:spacing w:lineRule="auto" w:line="240" w:before="0" w:after="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r>
        <w:br w:type="page"/>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DREW’S SITTING ROOM – NIGHT</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SUPER: 1958</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 1950s sitting room with dark green wallpaper. We see a dark green colored classic long sofa with 2 single sofas on either side of it. A table lamp is on and its light makes the room dimly lit. A 1950s black and white wooden television is on, and the classic black and white show ‘The Three Stooges’ is on. There is a wooden center table before the sofa sets.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8), a sweet looking girl is trying to make a house out of plastic building blocks on the center table, while watching the television show, while ANDREW (35), her father, also watching television lying on the long sofa, is munching popcorn from a bowl kept on his belly. Both are giggling as they are watching the funny show.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the house made of plastic building block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t’s difficult to build a hous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ore difficult to keep it that wa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onders for a whil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on’t want it to brea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ad, when is mommy coming? I’m hungr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pretty late. Hope she finds a cab.</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ll get you dinn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is the sound of a taxi stopping outside the house. ANDREW moves the dark green curtain using his hand.</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ROAD OUTSIDE THE HOUSE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stablishing shot of a taxi standing on the road outside the house in darkness, with the headlamps on, while rain pours on the taxi. The full moon is seen behind the taxi, but dark clouds come and cover the full moon. The silhouette of a woman comes out of the taxi.</w:t>
        <w:tab/>
      </w:r>
    </w:p>
    <w:p>
      <w:pPr>
        <w:pStyle w:val="Normal"/>
        <w:spacing w:lineRule="exact" w:line="300"/>
        <w:ind w:left="2880"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WOMAN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taxi driver)</w:t>
      </w:r>
    </w:p>
    <w:p>
      <w:pPr>
        <w:pStyle w:val="Normal"/>
        <w:spacing w:lineRule="exact" w:line="300"/>
        <w:ind w:left="2880"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ait.</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 ANDREW’S SITTING 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door opens and a gush of wind shatters the house of building blocks. The plastic building blocks get scattered on the floor.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see a tall white gorgeous raven-haired WOMAN, ELLIE (33)  standing on the doorway. She looks terribly upset and angry. ANGIE looks at her mother with innocent eyes, and her eyes grow terrified to see her mother’s expression.</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ELL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To Andrew, very angr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 xml:space="preserve">   Why did you?</w:t>
      </w:r>
    </w:p>
    <w:p>
      <w:pPr>
        <w:pStyle w:val="Normal"/>
        <w:spacing w:lineRule="exact" w:line="300"/>
        <w:ind w:left="3600"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Not in front of her, pleas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ELLIE and ANDREW move to the next room. The door is shut with a bang.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Yet angry voices sail through.  ANGIE is unable to make out what is the reason for the fight, so she is standing helplessly in front of the closed door with her favorite teddy in her hand. In her background, we see ‘The Three Scrooges’ playing on the television. ELLIE walks out of the room.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lding ANGIE’S han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am leaving Andrew. For good. </w:t>
      </w:r>
    </w:p>
    <w:p>
      <w:pPr>
        <w:pStyle w:val="Normal"/>
        <w:spacing w:lineRule="exact" w:line="300"/>
        <w:ind w:left="1440"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I am taking my daughter with m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she drags ANGIE by her hand, without even realizing that she is hurting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cannot do this. She is my daughter to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ELL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am doing this. Claim her in cour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huts the door on ANDREW’S face with a bang.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ROAD OUTSIDE THE HOUSE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 drags ANGIE towards the cab which is waiting on the road in front of the house. It is raining hard. She opens the door of the cab and pushes ANGIE in.</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CAB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fixes her teary eyes on the house through the rear windshield of the cab. We see the white house soaking in rain, moving further from the cab.</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Close on ELLIE’S wet face. Her eyeliner is smudged from crying. </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FLASHBACK</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br/>
        <w:t>INT. ROCKVILLA CLUB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ud rock and roll sound. A crowd of teenagers dressed in 1950s outfits are having fun. They are enjoying music with beer bottles in their hand. Young ANDREW is singing with a microphone in his hand on a slight platform, while his two other friends KANE and JIMMY are playing drum and guit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NG 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ONG)</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s he sings, his eyes fix on a beautiful raven-haired teenager, YOUNG ELLIE (17) saunters in. She is decked up in a sleek maxi dress and high heel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KAN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whispers to YOUNG ANDREW)</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 xml:space="preserve">   What a gir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NG 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urns towards the drummer KANE and smil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will marry her one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MONTAGE</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YOUNG ELLIE’S HIGH SCHOOL -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YOUNG ANDREW is waiting outside YOUNG ELLIE’S high school. ELLIE comes out of the school with her girlfriends and gets a pleasant surprise.</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ON A BOAT – EVENING</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 xml:space="preserve">They are on a boat, over the small river, fishing together. The sun sets behind the tall grasses. The full moon comes up and we see the silhouette of both kissing each other in the backdrop of the full moon. </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CHURCH –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A marriage ceremony underwa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RIES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may kiss the brid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 and ELLIE kiss each other. KANE and JIMMY clap.</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DREW’S KITCHE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REW makes breakfast for ELLIE. Makes his best effort to impress her.</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DREW’S BEDROOM –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ANDREW takes the breakfast in a tray and wakes up ELLIE with a kiss. She is pleasantly surprised to see breakfast is ready for her.</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 HOSPITAL –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Doctor holds up a baby girl before ANDRE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CTO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ve got a little princess!</w:t>
      </w:r>
    </w:p>
    <w:p>
      <w:pPr>
        <w:pStyle w:val="Normal"/>
        <w:spacing w:lineRule="exact" w:line="30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P SHOT. A nurse submerges the baby girl covered in blood in a round tub of water. .</w:t>
      </w:r>
    </w:p>
    <w:p>
      <w:pPr>
        <w:pStyle w:val="Normal"/>
        <w:spacing w:lineRule="exact" w:line="300"/>
        <w:jc w:val="both"/>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ND OF MONTAGE</w:t>
      </w:r>
    </w:p>
    <w:p>
      <w:pPr>
        <w:pStyle w:val="Normal"/>
        <w:spacing w:lineRule="exact" w:line="300"/>
        <w:jc w:val="both"/>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FLASHBACK ENDS</w:t>
      </w:r>
    </w:p>
    <w:p>
      <w:pPr>
        <w:pStyle w:val="Normal"/>
        <w:spacing w:lineRule="exact" w:line="300"/>
        <w:jc w:val="right"/>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TCH CUT TO:</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color w:val="000000" w:themeColor="text1"/>
          <w:sz w:val="24"/>
          <w:szCs w:val="24"/>
          <w:lang w:val="en-US"/>
        </w:rPr>
        <w:t>PRESEN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round tub dissolves to the round pupil of ELLIE’S eye. Close on ELLIE’S eye, as the camera draws behind. Her eyeliner is smudged. Tears have dried up.</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COURT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UDGE announcing custod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JUDG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girl will be in custody of her mother, ELLIE Rogers.</w:t>
      </w:r>
    </w:p>
    <w:p>
      <w:pPr>
        <w:pStyle w:val="Normal"/>
        <w:spacing w:lineRule="exact" w:line="300"/>
        <w:ind w:firstLine="144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wever, her father, Andrew Rogers can take her with him on Saturdays and Sundays.</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ELLIE’S HOUSE – DA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DREW stands outside ELLIE’S house as ANGIE walks up to her dad, dressed up nicel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DREW</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hugs and kisses ANGIE)</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How is my little sunshin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GIE</w:t>
      </w:r>
    </w:p>
    <w:p>
      <w:pPr>
        <w:pStyle w:val="Normal"/>
        <w:spacing w:lineRule="exact" w:line="300"/>
        <w:ind w:left="2160" w:hanging="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looks behind at the window of the house, where we see ELLIE’S fac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What do we do toda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DREW</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 xml:space="preserve">Oh, we‘re going to have plenty of fun. </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Shall we begin with ice-cream?.</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GIE nods beaming at dad. They get into the car.</w:t>
        <w:tab/>
        <w:tab/>
        <w:tab/>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DREW’S SISTER’S HOUSE – DA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DREW’S Sister, MELLISSA (35), opens the door.</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DREW</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This is your aunt, Melissa.</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MELISSA smiles at ANGI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MELISSA</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How do you do, deari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DREW</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unt will take good care of you, hone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MELISSA holds ANGIE’S hand.</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NGI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to Andrew)</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re you going somewher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DREW</w:t>
      </w:r>
    </w:p>
    <w:p>
      <w:pPr>
        <w:pStyle w:val="Normal"/>
        <w:spacing w:lineRule="exact" w:line="300"/>
        <w:ind w:left="1440" w:hanging="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Dad has work to do, honey. Be a good girl and have fun with your aunt.  I’ll be back as soon as I am done..</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DREW waves at ANGIE from the door. ANGIE waves back at him. The shadow of her aunt falls on ANGIE’S face and covers her face.</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BALCONY OF ANDREW’S SISTER’S HOUSE – DA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ELLIE watches A FATHER carrying his CRIPPLED SON on his shoulder and walking along the road in front of the balcony; as they are giggling and talking among themselves.</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b/>
        <w:tab/>
        <w:tab/>
        <w:tab/>
        <w:tab/>
        <w:t>ADULT ANGIE (V.O.)</w:t>
      </w:r>
    </w:p>
    <w:p>
      <w:pPr>
        <w:pStyle w:val="Normal"/>
        <w:spacing w:lineRule="exact" w:line="300"/>
        <w:ind w:left="2880" w:right="946" w:hanging="0"/>
        <w:rPr>
          <w:rFonts w:ascii="Courier New" w:hAnsi="Courier New" w:cs="Courier New"/>
          <w:bCs/>
          <w:i/>
          <w:i/>
          <w:iCs/>
          <w:color w:val="000000" w:themeColor="text1"/>
          <w:sz w:val="24"/>
          <w:szCs w:val="24"/>
          <w:lang w:val="en-US"/>
        </w:rPr>
      </w:pPr>
      <w:r>
        <w:rPr>
          <w:rFonts w:cs="Courier New" w:ascii="Courier New" w:hAnsi="Courier New"/>
          <w:bCs/>
          <w:i/>
          <w:iCs/>
          <w:color w:val="000000" w:themeColor="text1"/>
          <w:sz w:val="24"/>
          <w:szCs w:val="24"/>
          <w:lang w:val="en-US"/>
        </w:rPr>
        <w:t>For the next few years I was passed from one place to another. The absence of a father at that tender age was the beginning of what would become a lifelong quest for finding “the true father figure.” This eventually manifested into a thoroughly dysfunctional pattern of seeking the Mr. Wrong’s that dominated the majority of my adult lif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b/>
          <w:color w:val="000000" w:themeColor="text1"/>
          <w:sz w:val="24"/>
          <w:szCs w:val="24"/>
          <w:lang w:val="en-US"/>
        </w:rPr>
        <w:t>START CREDITS</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bCs/>
          <w:color w:val="000000" w:themeColor="text1"/>
          <w:sz w:val="24"/>
          <w:szCs w:val="24"/>
          <w:lang w:val="en-US"/>
        </w:rPr>
        <w:t>EXT.</w:t>
      </w:r>
      <w:r>
        <w:rPr>
          <w:rFonts w:cs="Courier New" w:ascii="Courier New" w:hAnsi="Courier New"/>
          <w:b/>
          <w:color w:val="000000" w:themeColor="text1"/>
          <w:sz w:val="24"/>
          <w:szCs w:val="24"/>
          <w:lang w:val="en-US"/>
        </w:rPr>
        <w:t>U.S. CAPITOL, WASHINGTON DC – DAY</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Cs/>
          <w:color w:val="000000" w:themeColor="text1"/>
          <w:sz w:val="24"/>
          <w:szCs w:val="24"/>
          <w:lang w:val="en-US"/>
        </w:rPr>
        <w:t>Camera pans upon a cheering multitude</w:t>
      </w:r>
      <w:r>
        <w:rPr>
          <w:rFonts w:cs="Courier New" w:ascii="Courier New" w:hAnsi="Courier New"/>
          <w:color w:val="000000" w:themeColor="text1"/>
          <w:sz w:val="24"/>
          <w:szCs w:val="24"/>
          <w:lang w:val="en-US"/>
        </w:rPr>
        <w:t>of Americans of all color and creed. Their faces brimming with hope.</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SUPER: 1960</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1418" w:right="2222"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Growing up in the ‘swinging sixties,’ was great. (OR a liberating experience)  It was because of the relaxation (of all kinds) of social taboos.</w:t>
      </w:r>
    </w:p>
    <w:p>
      <w:pPr>
        <w:pStyle w:val="Normal"/>
        <w:spacing w:lineRule="exact" w:line="300"/>
        <w:ind w:left="1418" w:right="2222"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On January 20, 1961, the handsome John F. Kennedy became President of the United States...</w:t>
      </w:r>
    </w:p>
    <w:p>
      <w:pPr>
        <w:pStyle w:val="Normal"/>
        <w:spacing w:lineRule="exact" w:line="30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OHN F. KENNEDY JOHN F. KENNEDY is addressing the crowd from the eastern portico of the U.S. Capitol. </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JOHN F. KENNEDY</w:t>
      </w:r>
    </w:p>
    <w:p>
      <w:pPr>
        <w:pStyle w:val="Normal"/>
        <w:spacing w:lineRule="exact" w:line="300"/>
        <w:ind w:left="1560" w:right="2363"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shall pay any price, bear any burden, meet any hardship, support any friend, oppose any foe and assure the survival and success of Liberty...</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Cheers of crowd mingle with a louder cheer accompanied with shrill music as we descend upon the --- </w:t>
      </w:r>
    </w:p>
    <w:p>
      <w:pPr>
        <w:pStyle w:val="Normal"/>
        <w:spacing w:lineRule="exact" w:line="300"/>
        <w:ind w:left="1560" w:right="662" w:hanging="0"/>
        <w:jc w:val="right"/>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ab/>
        <w:tab/>
        <w:tab/>
        <w:tab/>
        <w:tab/>
        <w:tab/>
        <w:tab/>
        <w:t xml:space="preserve">DISSOLVE TO </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WOODSTOCK GROUND – DAY</w:t>
      </w:r>
    </w:p>
    <w:p>
      <w:pPr>
        <w:pStyle w:val="Normal"/>
        <w:spacing w:lineRule="exact" w:line="30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SUPER: Bethel, New York</w:t>
      </w:r>
    </w:p>
    <w:p>
      <w:pPr>
        <w:pStyle w:val="Normal"/>
        <w:spacing w:lineRule="exact" w:line="300"/>
        <w:ind w:left="2880" w:firstLine="720"/>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2880" w:right="1106" w:hanging="0"/>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and the music world was introduced to the Bethel.</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arge banners announcing WOODSTRUCK FESTIVAL on a patch of farmland in White Lake, a hamlet in the upstate New York town of Bethel. A huge CROWD OF AUDIENCE enjoying rock and roll music that is being played on stage. The ones who couldn’t find a place on the ground are sitting on the top of the cars. Few hundred are clamoring to get in and those who are not having passes are simply walking through the gaps between the fences. Boys and girls present there are drugging and smooching openly. Their natural states of mind have stopped working.</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musicians on the floor are kicking off the stage with rock and roll music. The drummers channeled their all possible energies into drumming. Loud music and drugs have made the boys and girls go in the world of Trans, where nothing is real.</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2160" w:right="1106" w:hanging="0"/>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It was the days of the first ever Woodstock. Rolling Stones and their mind blowing rock ’n roll. Psychedelic drugs, free love...</w:t>
      </w:r>
    </w:p>
    <w:p>
      <w:pPr>
        <w:pStyle w:val="Normal"/>
        <w:spacing w:lineRule="exact" w:line="300"/>
        <w:ind w:right="250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A HOUSE – DAY</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stablishing. From the boisterous Woodstock we have landed straight into a quiet middle class American neighborhood.</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1701" w:right="1796" w:hanging="0"/>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 xml:space="preserve">It was also the time when my mother enrolled me in a top modeling school... </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ELLIE’S LIVING ROOM – DAY</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1620" w:right="2006" w:hanging="0"/>
        <w:rPr>
          <w:rFonts w:ascii="Courier New" w:hAnsi="Courier New" w:cs="Courier New"/>
          <w:bCs/>
          <w:i/>
          <w:i/>
          <w:iCs/>
          <w:color w:val="000000" w:themeColor="text1"/>
          <w:sz w:val="24"/>
          <w:szCs w:val="24"/>
          <w:lang w:val="en-US"/>
        </w:rPr>
      </w:pPr>
      <w:r>
        <w:rPr>
          <w:rFonts w:cs="Courier New" w:ascii="Courier New" w:hAnsi="Courier New"/>
          <w:bCs/>
          <w:i/>
          <w:iCs/>
          <w:color w:val="000000" w:themeColor="text1"/>
          <w:sz w:val="24"/>
          <w:szCs w:val="24"/>
          <w:lang w:val="en-US"/>
        </w:rPr>
        <w:t>My being on the taller and slender side of feminine proportions influenced her decision I gues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vocado colored couch is placed from right end to left end at one side of the room. A wooden round table is placed in the left corner of the other side of the room, on which there an ancient rotary dial telephone. Black and white wooden television box is playing OZZIE AND HARRIET. ANGIE is sitting on the couch, enjoying the show. </w:t>
      </w:r>
    </w:p>
    <w:p>
      <w:pPr>
        <w:pStyle w:val="Normal"/>
        <w:spacing w:lineRule="exact" w:line="300"/>
        <w:ind w:left="-180" w:right="566" w:hanging="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DULT ANGIE (V.O.)</w:t>
      </w:r>
    </w:p>
    <w:p>
      <w:pPr>
        <w:pStyle w:val="Normal"/>
        <w:spacing w:lineRule="exact" w:line="300"/>
        <w:ind w:left="1620" w:right="2006" w:hanging="0"/>
        <w:rPr>
          <w:rFonts w:ascii="Courier New" w:hAnsi="Courier New" w:cs="Courier New"/>
          <w:bCs/>
          <w:i/>
          <w:i/>
          <w:iCs/>
          <w:color w:val="000000" w:themeColor="text1"/>
          <w:sz w:val="24"/>
          <w:szCs w:val="24"/>
          <w:lang w:val="en-US"/>
        </w:rPr>
      </w:pPr>
      <w:r>
        <w:rPr>
          <w:rFonts w:cs="Courier New" w:ascii="Courier New" w:hAnsi="Courier New"/>
          <w:bCs/>
          <w:i/>
          <w:iCs/>
          <w:color w:val="000000" w:themeColor="text1"/>
          <w:sz w:val="24"/>
          <w:szCs w:val="24"/>
          <w:lang w:val="en-US"/>
        </w:rPr>
        <w:t>It would be wrong to say though that I had no role to play in it.</w:t>
      </w:r>
    </w:p>
    <w:p>
      <w:pPr>
        <w:pStyle w:val="Normal"/>
        <w:spacing w:lineRule="exact" w:line="300"/>
        <w:ind w:left="1620" w:right="2006" w:hanging="0"/>
        <w:rPr>
          <w:rFonts w:ascii="Courier New" w:hAnsi="Courier New" w:cs="Courier New"/>
          <w:bCs/>
          <w:i/>
          <w:i/>
          <w:iCs/>
          <w:color w:val="000000" w:themeColor="text1"/>
          <w:sz w:val="24"/>
          <w:szCs w:val="24"/>
          <w:lang w:val="en-US"/>
        </w:rPr>
      </w:pPr>
      <w:r>
        <w:rPr>
          <w:rFonts w:cs="Courier New" w:ascii="Courier New" w:hAnsi="Courier New"/>
          <w:bCs/>
          <w:i/>
          <w:iCs/>
          <w:color w:val="000000" w:themeColor="text1"/>
          <w:sz w:val="24"/>
          <w:szCs w:val="24"/>
          <w:lang w:val="en-US"/>
        </w:rPr>
        <w:t xml:space="preserve">Of course I wanted to be a model, and why not. I knew I had it in me.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elephone rings, ANGIE receives the call.</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MALE CALLER (V.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ogers?</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GIE</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Yes. Who is this?</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MALE CALLER (V.O)</w:t>
      </w:r>
    </w:p>
    <w:p>
      <w:pPr>
        <w:pStyle w:val="Normal"/>
        <w:spacing w:lineRule="exact" w:line="300"/>
        <w:ind w:left="1843"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am Ferris Kushner, from ‘The Walk Modeling School’. I have good news for you, Miss Rogers. </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ANGIE</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You mean... Did I...</w:t>
      </w:r>
    </w:p>
    <w:p>
      <w:pPr>
        <w:pStyle w:val="Normal"/>
        <w:spacing w:lineRule="exact" w:line="300"/>
        <w:jc w:val="center"/>
        <w:rPr>
          <w:rFonts w:ascii="Courier New" w:hAnsi="Courier New" w:cs="Courier New"/>
          <w:bCs/>
          <w:color w:val="000000" w:themeColor="text1"/>
          <w:sz w:val="24"/>
          <w:szCs w:val="24"/>
          <w:lang w:val="en-US"/>
        </w:rPr>
      </w:pPr>
      <w:r>
        <w:rPr>
          <w:rFonts w:cs="Courier New" w:ascii="Courier New" w:hAnsi="Courier New"/>
          <w:bCs/>
          <w:color w:val="000000" w:themeColor="text1"/>
          <w:sz w:val="24"/>
          <w:szCs w:val="24"/>
          <w:lang w:val="en-US"/>
        </w:rPr>
        <w:t xml:space="preserve"> </w:t>
      </w:r>
      <w:r>
        <w:rPr>
          <w:rFonts w:cs="Courier New" w:ascii="Courier New" w:hAnsi="Courier New"/>
          <w:bCs/>
          <w:color w:val="000000" w:themeColor="text1"/>
          <w:sz w:val="24"/>
          <w:szCs w:val="24"/>
          <w:lang w:val="en-US"/>
        </w:rPr>
        <w:t>FERRIS(V.O.)</w:t>
      </w:r>
    </w:p>
    <w:p>
      <w:pPr>
        <w:pStyle w:val="Normal"/>
        <w:spacing w:lineRule="exact" w:line="300"/>
        <w:ind w:left="1843"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 you made it.. You have been nominated for the ‘Chiquita Banana Girl’ pageant. Can you come over for an interview, tomorrow at eleven?</w:t>
      </w:r>
    </w:p>
    <w:p>
      <w:pPr>
        <w:pStyle w:val="NormalWeb"/>
        <w:spacing w:lineRule="exact" w:line="300" w:beforeAutospacing="0" w:before="0" w:afterAutospacing="0" w:after="0"/>
        <w:ind w:left="3600" w:firstLine="720"/>
        <w:rPr>
          <w:rFonts w:ascii="Courier New" w:hAnsi="Courier New" w:cs="Courier New"/>
          <w:color w:val="000000" w:themeColor="text1"/>
          <w:lang w:val="en-US"/>
        </w:rPr>
      </w:pPr>
      <w:r>
        <w:rPr>
          <w:rFonts w:cs="Courier New" w:ascii="Courier New" w:hAnsi="Courier New"/>
          <w:bCs/>
          <w:color w:val="000000" w:themeColor="text1"/>
          <w:lang w:val="en-US"/>
        </w:rPr>
        <w:t>ANGIE</w:t>
      </w:r>
    </w:p>
    <w:p>
      <w:pPr>
        <w:pStyle w:val="NormalWeb"/>
        <w:spacing w:lineRule="exact" w:line="300" w:beforeAutospacing="0" w:before="0" w:afterAutospacing="0" w:after="0"/>
        <w:ind w:left="387" w:hanging="0"/>
        <w:jc w:val="center"/>
        <w:rPr>
          <w:rFonts w:ascii="Courier New" w:hAnsi="Courier New" w:cs="Courier New"/>
          <w:color w:val="000000" w:themeColor="text1"/>
          <w:lang w:val="en-US"/>
        </w:rPr>
      </w:pPr>
      <w:r>
        <w:rPr>
          <w:rFonts w:cs="Courier New" w:ascii="Courier New" w:hAnsi="Courier New"/>
          <w:color w:val="000000" w:themeColor="text1"/>
          <w:lang w:val="en-US"/>
        </w:rPr>
        <w:t>(Face enlightens up with joy)</w:t>
      </w:r>
    </w:p>
    <w:p>
      <w:pPr>
        <w:pStyle w:val="NormalWeb"/>
        <w:spacing w:lineRule="exact" w:line="300" w:beforeAutospacing="0" w:before="0" w:afterAutospacing="0" w:after="0"/>
        <w:ind w:left="387"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1985" w:right="1796" w:hanging="0"/>
        <w:jc w:val="center"/>
        <w:rPr>
          <w:rFonts w:ascii="Courier New" w:hAnsi="Courier New" w:cs="Courier New"/>
          <w:color w:val="000000" w:themeColor="text1"/>
          <w:lang w:val="en-US"/>
        </w:rPr>
      </w:pPr>
      <w:r>
        <w:rPr>
          <w:rFonts w:cs="Courier New" w:ascii="Courier New" w:hAnsi="Courier New"/>
          <w:color w:val="000000" w:themeColor="text1"/>
          <w:lang w:val="en-US"/>
        </w:rPr>
        <w:t xml:space="preserve">Yeah, sure. Thank you so much! I’ll be there. </w:t>
      </w:r>
    </w:p>
    <w:p>
      <w:pPr>
        <w:pStyle w:val="NormalWeb"/>
        <w:spacing w:lineRule="exact" w:line="300" w:beforeAutospacing="0" w:before="0" w:afterAutospacing="0" w:after="0"/>
        <w:ind w:left="-284" w:right="237" w:hanging="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tabs>
          <w:tab w:val="clear" w:pos="720"/>
          <w:tab w:val="left" w:pos="9000" w:leader="none"/>
        </w:tabs>
        <w:spacing w:lineRule="exact" w:line="300" w:beforeAutospacing="0" w:before="0" w:afterAutospacing="0" w:after="0"/>
        <w:ind w:left="-284" w:right="-514" w:hanging="0"/>
        <w:rPr>
          <w:rFonts w:ascii="Courier New" w:hAnsi="Courier New" w:cs="Courier New"/>
          <w:color w:val="000000" w:themeColor="text1"/>
          <w:lang w:val="en-US"/>
        </w:rPr>
      </w:pPr>
      <w:r>
        <w:rPr>
          <w:rFonts w:cs="Courier New" w:ascii="Courier New" w:hAnsi="Courier New"/>
          <w:color w:val="000000" w:themeColor="text1"/>
          <w:lang w:val="en-US"/>
        </w:rPr>
        <w:t>ELLIE is standing at the door trying to figure out what’s it all  about.</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ELLIE</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 xml:space="preserve">Good news? </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xml:space="preserve">ANGIE jumps and hugs Ellie tightly out of excitement. </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NGIE</w:t>
      </w:r>
    </w:p>
    <w:p>
      <w:pPr>
        <w:pStyle w:val="NormalWeb"/>
        <w:spacing w:lineRule="exact" w:line="300" w:beforeAutospacing="0" w:before="0" w:afterAutospacing="0" w:after="0"/>
        <w:ind w:left="1985" w:right="1796" w:hanging="0"/>
        <w:jc w:val="center"/>
        <w:rPr>
          <w:rFonts w:ascii="Courier New" w:hAnsi="Courier New" w:cs="Courier New"/>
          <w:color w:val="000000" w:themeColor="text1"/>
          <w:lang w:val="en-US"/>
        </w:rPr>
      </w:pPr>
      <w:r>
        <w:rPr>
          <w:rFonts w:cs="Courier New" w:ascii="Courier New" w:hAnsi="Courier New"/>
          <w:color w:val="000000" w:themeColor="text1"/>
          <w:lang w:val="en-US"/>
        </w:rPr>
        <w:t>I have been selected for  ‘Chiquita Banana Girl’ mom!!.</w:t>
      </w:r>
    </w:p>
    <w:p>
      <w:pPr>
        <w:pStyle w:val="NormalWeb"/>
        <w:spacing w:lineRule="exact" w:line="300" w:beforeAutospacing="0" w:before="0" w:afterAutospacing="0" w:after="0"/>
        <w:rPr>
          <w:rFonts w:ascii="Courier New" w:hAnsi="Courier New" w:cs="Courier New"/>
          <w:b/>
          <w:b/>
          <w:color w:val="000000" w:themeColor="text1"/>
          <w:lang w:val="en-US"/>
        </w:rPr>
      </w:pPr>
      <w:r>
        <w:rPr>
          <w:rFonts w:cs="Courier New" w:ascii="Courier New" w:hAnsi="Courier New"/>
          <w:b/>
          <w:color w:val="000000" w:themeColor="text1"/>
          <w:lang w:val="en-US"/>
        </w:rPr>
      </w:r>
    </w:p>
    <w:p>
      <w:pPr>
        <w:pStyle w:val="NormalWeb"/>
        <w:spacing w:lineRule="exact" w:line="300" w:beforeAutospacing="0" w:before="0" w:afterAutospacing="0" w:after="0"/>
        <w:rPr>
          <w:rFonts w:ascii="Courier New" w:hAnsi="Courier New" w:cs="Courier New"/>
          <w:b/>
          <w:b/>
          <w:color w:val="000000" w:themeColor="text1"/>
          <w:lang w:val="en-US"/>
        </w:rPr>
      </w:pPr>
      <w:r>
        <w:rPr>
          <w:rFonts w:cs="Courier New" w:ascii="Courier New" w:hAnsi="Courier New"/>
          <w:b/>
          <w:color w:val="000000" w:themeColor="text1"/>
          <w:lang w:val="en-US"/>
        </w:rPr>
        <w:t>INT. INTERVIEW ROOM - DAY</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 cozy room. Interviewer AXON (35) is sitting on a single seated couch. AXON is a young attractive entrepreneur. He is wearing a black suit and an expensive Gucci watch on his hand shows that it is exactly 11 AM. He is sitting cross legged and smoking a cigar. There is a centre table and another single seated couch on the other side of the table. A knock on the door and ANGIE shows herself.</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NGIE</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May I come in sir?</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XSON</w:t>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looks up)</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Sure, beautiful.</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 nervous ANGIE steps in.</w:t>
      </w:r>
    </w:p>
    <w:p>
      <w:pPr>
        <w:pStyle w:val="NormalWeb"/>
        <w:spacing w:lineRule="exact" w:line="300" w:beforeAutospacing="0" w:before="0" w:afterAutospacing="0" w:after="0"/>
        <w:ind w:left="3600" w:firstLine="720"/>
        <w:rPr>
          <w:rFonts w:ascii="Courier New" w:hAnsi="Courier New" w:cs="Courier New"/>
          <w:color w:val="000000" w:themeColor="text1"/>
          <w:lang w:val="en-US"/>
        </w:rPr>
      </w:pPr>
      <w:r>
        <w:rPr>
          <w:rFonts w:cs="Courier New" w:ascii="Courier New" w:hAnsi="Courier New"/>
          <w:color w:val="000000" w:themeColor="text1"/>
          <w:lang w:val="en-US"/>
        </w:rPr>
        <w:tab/>
        <w:tab/>
        <w:tab/>
        <w:tab/>
        <w:tab/>
        <w:tab/>
        <w:t>AXON</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Please have a seat.</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720" w:hanging="72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color w:val="000000" w:themeColor="text1"/>
          <w:lang w:val="en-US"/>
        </w:rPr>
        <w:t xml:space="preserve">ANGIE sits on the couch opposite to AXON; </w:t>
      </w:r>
      <w:r>
        <w:rPr>
          <w:rFonts w:cs="Courier New" w:ascii="Courier New" w:hAnsi="Courier New"/>
          <w:bCs/>
          <w:color w:val="000000" w:themeColor="text1"/>
          <w:lang w:val="en-US"/>
        </w:rPr>
        <w:t>ANGIE</w:t>
      </w:r>
    </w:p>
    <w:p>
      <w:pPr>
        <w:pStyle w:val="NormalWeb"/>
        <w:spacing w:lineRule="exact" w:line="300" w:beforeAutospacing="0" w:before="0" w:afterAutospacing="0" w:after="0"/>
        <w:ind w:left="720" w:hanging="720"/>
        <w:jc w:val="center"/>
        <w:rPr>
          <w:rFonts w:ascii="Courier New" w:hAnsi="Courier New" w:cs="Courier New"/>
          <w:color w:val="000000" w:themeColor="text1"/>
          <w:lang w:val="en-US"/>
        </w:rPr>
      </w:pPr>
      <w:r>
        <w:rPr>
          <w:rFonts w:cs="Courier New" w:ascii="Courier New" w:hAnsi="Courier New"/>
          <w:color w:val="000000" w:themeColor="text1"/>
          <w:lang w:val="en-US"/>
        </w:rPr>
        <w:t>Thank you.</w:t>
      </w:r>
    </w:p>
    <w:p>
      <w:pPr>
        <w:pStyle w:val="NormalWeb"/>
        <w:spacing w:lineRule="exact" w:line="300" w:beforeAutospacing="0" w:before="0" w:afterAutospacing="0" w:after="0"/>
        <w:ind w:left="720" w:hanging="72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both"/>
        <w:rPr>
          <w:rFonts w:ascii="Courier New" w:hAnsi="Courier New" w:cs="Courier New"/>
          <w:color w:val="000000" w:themeColor="text1"/>
          <w:lang w:val="en-US"/>
        </w:rPr>
      </w:pPr>
      <w:r>
        <w:rPr>
          <w:rFonts w:cs="Courier New" w:ascii="Courier New" w:hAnsi="Courier New"/>
          <w:color w:val="000000" w:themeColor="text1"/>
          <w:lang w:val="en-US"/>
        </w:rPr>
        <w:t xml:space="preserve">ANGIE sits on the couch opposite to AXON. Smiles awkwardly. Axon puts forward a glass of water. </w:t>
      </w:r>
    </w:p>
    <w:p>
      <w:pPr>
        <w:pStyle w:val="NormalWeb"/>
        <w:spacing w:lineRule="exact" w:line="300" w:beforeAutospacing="0" w:before="0" w:afterAutospacing="0" w:after="0"/>
        <w:ind w:left="720" w:hanging="72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XON</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Would this help?</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bCs/>
          <w:color w:val="000000" w:themeColor="text1"/>
          <w:lang w:val="en-US"/>
        </w:rPr>
        <w:t xml:space="preserve">  </w:t>
      </w:r>
      <w:r>
        <w:rPr>
          <w:rFonts w:cs="Courier New" w:ascii="Courier New" w:hAnsi="Courier New"/>
          <w:bCs/>
          <w:color w:val="000000" w:themeColor="text1"/>
          <w:lang w:val="en-US"/>
        </w:rPr>
        <w:t>ANGIE</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2880" w:firstLine="720"/>
        <w:rPr>
          <w:rFonts w:ascii="Courier New" w:hAnsi="Courier New" w:cs="Courier New"/>
          <w:color w:val="000000" w:themeColor="text1"/>
          <w:lang w:val="en-US"/>
        </w:rPr>
      </w:pPr>
      <w:r>
        <w:rPr>
          <w:rFonts w:cs="Courier New" w:ascii="Courier New" w:hAnsi="Courier New"/>
          <w:color w:val="000000" w:themeColor="text1"/>
          <w:lang w:val="en-US"/>
        </w:rPr>
        <w:t xml:space="preserve">Oh, thanks. </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xml:space="preserve">ANGIE takes the glass from Axon, takes a sip and puts the glass back on the table. </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XON</w:t>
      </w:r>
    </w:p>
    <w:p>
      <w:pPr>
        <w:pStyle w:val="NormalWeb"/>
        <w:spacing w:lineRule="exact" w:line="300" w:beforeAutospacing="0" w:before="0" w:afterAutospacing="0" w:after="0"/>
        <w:ind w:left="2880" w:firstLine="720"/>
        <w:rPr>
          <w:rFonts w:ascii="Courier New" w:hAnsi="Courier New" w:cs="Courier New"/>
          <w:bCs/>
          <w:color w:val="000000" w:themeColor="text1"/>
          <w:lang w:val="en-US"/>
        </w:rPr>
      </w:pPr>
      <w:r>
        <w:rPr>
          <w:rFonts w:cs="Courier New" w:ascii="Courier New" w:hAnsi="Courier New"/>
          <w:bCs/>
          <w:color w:val="000000" w:themeColor="text1"/>
          <w:lang w:val="en-US"/>
        </w:rPr>
        <w:t>Easy now?</w:t>
      </w:r>
    </w:p>
    <w:p>
      <w:pPr>
        <w:pStyle w:val="NormalWeb"/>
        <w:spacing w:lineRule="exact" w:line="300" w:beforeAutospacing="0" w:before="0" w:afterAutospacing="0" w:after="0"/>
        <w:ind w:left="2880" w:firstLine="720"/>
        <w:rPr>
          <w:rFonts w:ascii="Courier New" w:hAnsi="Courier New" w:cs="Courier New"/>
          <w:bCs/>
          <w:color w:val="000000" w:themeColor="text1"/>
          <w:lang w:val="en-US"/>
        </w:rPr>
      </w:pPr>
      <w:r>
        <w:rPr>
          <w:rFonts w:cs="Courier New" w:ascii="Courier New" w:hAnsi="Courier New"/>
          <w:bCs/>
          <w:color w:val="000000" w:themeColor="text1"/>
          <w:lang w:val="en-US"/>
        </w:rPr>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t>ANGIE smiles nodding.</w:t>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tab/>
        <w:tab/>
        <w:tab/>
        <w:tab/>
        <w:tab/>
        <w:tab/>
        <w:t>AXON</w:t>
      </w:r>
    </w:p>
    <w:p>
      <w:pPr>
        <w:pStyle w:val="NormalWeb"/>
        <w:spacing w:lineRule="exact" w:line="300" w:beforeAutospacing="0" w:before="0" w:afterAutospacing="0" w:after="0"/>
        <w:ind w:left="3600" w:right="926" w:hanging="0"/>
        <w:rPr>
          <w:rFonts w:ascii="Courier New" w:hAnsi="Courier New" w:cs="Courier New"/>
          <w:bCs/>
          <w:color w:val="000000" w:themeColor="text1"/>
          <w:lang w:val="en-US"/>
        </w:rPr>
      </w:pPr>
      <w:r>
        <w:rPr>
          <w:rFonts w:cs="Courier New" w:ascii="Courier New" w:hAnsi="Courier New"/>
          <w:bCs/>
          <w:color w:val="000000" w:themeColor="text1"/>
          <w:lang w:val="en-US"/>
        </w:rPr>
        <w:t>Okay... now would you stand up, please?</w:t>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t>A moment’s hesitation... ANGIE stands up.</w:t>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r>
    </w:p>
    <w:p>
      <w:pPr>
        <w:pStyle w:val="NormalWeb"/>
        <w:spacing w:lineRule="exact" w:line="300" w:beforeAutospacing="0" w:before="0" w:afterAutospacing="0" w:after="0"/>
        <w:ind w:left="3600" w:firstLine="720"/>
        <w:rPr>
          <w:rFonts w:ascii="Courier New" w:hAnsi="Courier New" w:cs="Courier New"/>
          <w:bCs/>
          <w:color w:val="000000" w:themeColor="text1"/>
          <w:lang w:val="en-US"/>
        </w:rPr>
      </w:pPr>
      <w:r>
        <w:rPr>
          <w:rFonts w:cs="Courier New" w:ascii="Courier New" w:hAnsi="Courier New"/>
          <w:bCs/>
          <w:color w:val="000000" w:themeColor="text1"/>
          <w:lang w:val="en-US"/>
        </w:rPr>
        <w:t xml:space="preserve">AXON </w:t>
      </w:r>
    </w:p>
    <w:p>
      <w:pPr>
        <w:pStyle w:val="NormalWeb"/>
        <w:spacing w:lineRule="exact" w:line="300" w:beforeAutospacing="0" w:before="0" w:afterAutospacing="0" w:after="0"/>
        <w:ind w:left="2880" w:firstLine="720"/>
        <w:rPr>
          <w:rFonts w:ascii="Courier New" w:hAnsi="Courier New" w:cs="Courier New"/>
          <w:bCs/>
          <w:color w:val="000000" w:themeColor="text1"/>
          <w:lang w:val="en-US"/>
        </w:rPr>
      </w:pPr>
      <w:r>
        <w:rPr>
          <w:rFonts w:cs="Courier New" w:ascii="Courier New" w:hAnsi="Courier New"/>
          <w:bCs/>
          <w:color w:val="000000" w:themeColor="text1"/>
          <w:lang w:val="en-US"/>
        </w:rPr>
        <w:t>Turn please.</w:t>
      </w:r>
    </w:p>
    <w:p>
      <w:pPr>
        <w:pStyle w:val="NormalWeb"/>
        <w:spacing w:lineRule="exact" w:line="300" w:beforeAutospacing="0" w:before="0" w:afterAutospacing="0" w:after="0"/>
        <w:rPr>
          <w:rFonts w:ascii="Courier New" w:hAnsi="Courier New" w:cs="Courier New"/>
          <w:bCs/>
          <w:color w:val="000000" w:themeColor="text1"/>
          <w:lang w:val="en-US"/>
        </w:rPr>
      </w:pPr>
      <w:r>
        <w:rPr>
          <w:rFonts w:cs="Courier New" w:ascii="Courier New" w:hAnsi="Courier New"/>
          <w:bCs/>
          <w:color w:val="000000" w:themeColor="text1"/>
          <w:lang w:val="en-US"/>
        </w:rPr>
        <w:t xml:space="preserve">ANGIE turns.   </w:t>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XON</w:t>
      </w:r>
    </w:p>
    <w:p>
      <w:pPr>
        <w:pStyle w:val="NormalWeb"/>
        <w:spacing w:lineRule="exact" w:line="300" w:beforeAutospacing="0" w:before="0" w:afterAutospacing="0" w:after="0"/>
        <w:ind w:left="2880" w:firstLine="720"/>
        <w:rPr>
          <w:rFonts w:ascii="Courier New" w:hAnsi="Courier New" w:cs="Courier New"/>
          <w:bCs/>
          <w:color w:val="000000" w:themeColor="text1"/>
          <w:lang w:val="en-US"/>
        </w:rPr>
      </w:pPr>
      <w:r>
        <w:rPr>
          <w:rFonts w:cs="Courier New" w:ascii="Courier New" w:hAnsi="Courier New"/>
          <w:bCs/>
          <w:color w:val="000000" w:themeColor="text1"/>
          <w:lang w:val="en-US"/>
        </w:rPr>
        <w:t>Perfect.</w:t>
      </w:r>
    </w:p>
    <w:p>
      <w:pPr>
        <w:pStyle w:val="NormalWeb"/>
        <w:spacing w:lineRule="exact" w:line="300" w:beforeAutospacing="0" w:before="0" w:afterAutospacing="0" w:after="0"/>
        <w:ind w:left="2880" w:firstLine="720"/>
        <w:rPr>
          <w:rFonts w:ascii="Courier New" w:hAnsi="Courier New" w:cs="Courier New"/>
          <w:bCs/>
          <w:color w:val="000000" w:themeColor="text1"/>
          <w:lang w:val="en-US"/>
        </w:rPr>
      </w:pPr>
      <w:r>
        <w:rPr>
          <w:rFonts w:cs="Courier New" w:ascii="Courier New" w:hAnsi="Courier New"/>
          <w:bCs/>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He rises from his couch, comes over to ANGIE. Taking a good look at her breasts rolls his index finger on the cleavage between ANGIE’S breasts.</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1843" w:right="1938" w:hanging="0"/>
        <w:jc w:val="center"/>
        <w:rPr>
          <w:rFonts w:ascii="Courier New" w:hAnsi="Courier New" w:cs="Courier New"/>
          <w:color w:val="000000" w:themeColor="text1"/>
          <w:lang w:val="en-US"/>
        </w:rPr>
      </w:pPr>
      <w:r>
        <w:rPr>
          <w:rFonts w:cs="Courier New" w:ascii="Courier New" w:hAnsi="Courier New"/>
          <w:color w:val="000000" w:themeColor="text1"/>
          <w:lang w:val="en-US"/>
        </w:rPr>
        <w:t>I think you would make a great Chiquita Banana Girl. Loose it.</w:t>
      </w:r>
    </w:p>
    <w:p>
      <w:pPr>
        <w:pStyle w:val="NormalWeb"/>
        <w:spacing w:lineRule="exact" w:line="300" w:beforeAutospacing="0" w:before="0" w:afterAutospacing="0" w:after="0"/>
        <w:ind w:left="1843" w:right="1938" w:hanging="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1843" w:right="1938" w:hanging="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pacing w:lineRule="exact" w:line="300" w:beforeAutospacing="0" w:before="0" w:afterAutospacing="0" w:after="0"/>
        <w:ind w:left="1843" w:right="1938" w:hanging="0"/>
        <w:jc w:val="center"/>
        <w:rPr>
          <w:rFonts w:ascii="Courier New" w:hAnsi="Courier New" w:cs="Courier New"/>
          <w:color w:val="000000" w:themeColor="text1"/>
          <w:lang w:val="en-US"/>
        </w:rPr>
      </w:pPr>
      <w:r>
        <w:rPr>
          <w:rFonts w:cs="Courier New" w:ascii="Courier New" w:hAnsi="Courier New"/>
          <w:color w:val="000000" w:themeColor="text1"/>
          <w:lang w:val="en-US"/>
        </w:rPr>
        <w:t>(barely audible in her embarrassment)</w:t>
      </w:r>
    </w:p>
    <w:p>
      <w:pPr>
        <w:pStyle w:val="NormalWeb"/>
        <w:spacing w:lineRule="exact" w:line="300" w:beforeAutospacing="0" w:before="0" w:afterAutospacing="0" w:after="0"/>
        <w:ind w:left="1843" w:right="1938" w:hanging="0"/>
        <w:jc w:val="center"/>
        <w:rPr>
          <w:rFonts w:ascii="Courier New" w:hAnsi="Courier New" w:cs="Courier New"/>
          <w:color w:val="000000" w:themeColor="text1"/>
          <w:lang w:val="en-US"/>
        </w:rPr>
      </w:pPr>
      <w:r>
        <w:rPr>
          <w:rFonts w:cs="Courier New" w:ascii="Courier New" w:hAnsi="Courier New"/>
          <w:color w:val="000000" w:themeColor="text1"/>
          <w:lang w:val="en-US"/>
        </w:rPr>
        <w:t>What?</w:t>
      </w:r>
    </w:p>
    <w:p>
      <w:pPr>
        <w:pStyle w:val="NormalWeb"/>
        <w:spacing w:lineRule="exact" w:line="300" w:beforeAutospacing="0" w:before="0" w:afterAutospacing="0" w:after="0"/>
        <w:ind w:right="1938"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ind w:left="1843" w:right="1938" w:hanging="0"/>
        <w:rPr>
          <w:rFonts w:ascii="Courier New" w:hAnsi="Courier New" w:cs="Courier New"/>
          <w:color w:val="000000" w:themeColor="text1"/>
          <w:lang w:val="en-US"/>
        </w:rPr>
      </w:pPr>
      <w:r>
        <w:rPr>
          <w:rFonts w:cs="Courier New" w:ascii="Courier New" w:hAnsi="Courier New"/>
          <w:color w:val="000000" w:themeColor="text1"/>
          <w:lang w:val="en-US"/>
        </w:rPr>
        <w:tab/>
        <w:tab/>
        <w:tab/>
        <w:tab/>
        <w:t>AXON</w:t>
      </w:r>
    </w:p>
    <w:p>
      <w:pPr>
        <w:pStyle w:val="NormalWeb"/>
        <w:spacing w:lineRule="exact" w:line="300" w:beforeAutospacing="0" w:before="0" w:afterAutospacing="0" w:after="0"/>
        <w:ind w:left="1843" w:right="1938" w:hanging="0"/>
        <w:rPr>
          <w:rFonts w:ascii="Courier New" w:hAnsi="Courier New" w:cs="Courier New"/>
          <w:color w:val="000000" w:themeColor="text1"/>
          <w:lang w:val="en-US"/>
        </w:rPr>
      </w:pPr>
      <w:r>
        <w:rPr>
          <w:rFonts w:cs="Courier New" w:ascii="Courier New" w:hAnsi="Courier New"/>
          <w:color w:val="000000" w:themeColor="text1"/>
          <w:lang w:val="en-US"/>
        </w:rPr>
        <w:tab/>
        <w:t>Loose your top.</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bCs/>
          <w:color w:val="000000" w:themeColor="text1"/>
          <w:lang w:val="en-US"/>
        </w:rPr>
        <w:t>ANGIE</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turning red in anger)</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Fuck off, you pervert!</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She pushes back AXON hard and he falls on the carpet laid on the ground. </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XON</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Bitch! You are doomed.</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pacing w:lineRule="exact" w:line="300" w:beforeAutospacing="0" w:before="0" w:afterAutospacing="0" w:after="0"/>
        <w:jc w:val="center"/>
        <w:rPr>
          <w:rFonts w:ascii="Courier New" w:hAnsi="Courier New" w:cs="Courier New"/>
          <w:bCs/>
          <w:color w:val="000000" w:themeColor="text1"/>
          <w:lang w:val="en-US"/>
        </w:rPr>
      </w:pPr>
      <w:r>
        <w:rPr>
          <w:rFonts w:cs="Courier New" w:ascii="Courier New" w:hAnsi="Courier New"/>
          <w:bCs/>
          <w:color w:val="000000" w:themeColor="text1"/>
          <w:lang w:val="en-US"/>
        </w:rPr>
        <w:t>ANGIE</w:t>
      </w:r>
    </w:p>
    <w:p>
      <w:pPr>
        <w:pStyle w:val="NormalWeb"/>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I give a damn.</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She storms  out of the room.</w:t>
      </w:r>
    </w:p>
    <w:p>
      <w:pPr>
        <w:pStyle w:val="NormalWeb"/>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lang w:val="en-US"/>
        </w:rPr>
      </w:pPr>
      <w:r>
        <w:rPr>
          <w:rFonts w:cs="Courier New" w:ascii="Courier New" w:hAnsi="Courier New"/>
          <w:b/>
          <w:bCs/>
          <w:color w:val="000000" w:themeColor="text1"/>
          <w:lang w:val="en-US"/>
        </w:rPr>
        <w:t>EXT. CORRIDOR OUTSIDE INTERVIEW ROOM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NGIE is coming out of the interview room annoyed and vexed with the incident that happened. Looking at ANGIE, ELLIE gets up from the chair who was waiting outside the interview room.</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What happened?</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hd w:val="clear" w:color="auto" w:fill="FFFFFF"/>
        <w:tabs>
          <w:tab w:val="clear" w:pos="720"/>
          <w:tab w:val="left" w:pos="5894" w:leader="none"/>
        </w:tabs>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b/>
      </w:r>
    </w:p>
    <w:p>
      <w:pPr>
        <w:pStyle w:val="NormalWeb"/>
        <w:shd w:val="clear" w:color="auto" w:fill="FFFFFF"/>
        <w:spacing w:lineRule="exact" w:line="300" w:beforeAutospacing="0" w:before="0" w:afterAutospacing="0" w:after="0"/>
        <w:ind w:left="1843" w:right="1513" w:hanging="0"/>
        <w:jc w:val="center"/>
        <w:rPr>
          <w:rFonts w:ascii="Courier New" w:hAnsi="Courier New" w:cs="Courier New"/>
          <w:color w:val="000000" w:themeColor="text1"/>
          <w:lang w:val="en-US"/>
        </w:rPr>
      </w:pPr>
      <w:r>
        <w:rPr>
          <w:rFonts w:cs="Courier New" w:ascii="Courier New" w:hAnsi="Courier New"/>
          <w:color w:val="000000" w:themeColor="text1"/>
          <w:lang w:val="en-US"/>
        </w:rPr>
        <w:t>He asked me undress.</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What?</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xml:space="preserve">She kicks open the interview room door. </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2880" w:hanging="0"/>
        <w:rPr>
          <w:rFonts w:ascii="Courier New" w:hAnsi="Courier New" w:cs="Courier New"/>
          <w:color w:val="000000" w:themeColor="text1"/>
          <w:lang w:val="en-US"/>
        </w:rPr>
      </w:pPr>
      <w:r>
        <w:rPr>
          <w:rFonts w:cs="Courier New" w:ascii="Courier New" w:hAnsi="Courier New"/>
          <w:color w:val="000000" w:themeColor="text1"/>
          <w:lang w:val="en-US"/>
        </w:rPr>
        <w:t>You bloody pimp!!</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Before she can rush to AXON, ANGIE grasps her mother.</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Let go, mom! Let go!!</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She drags ELLIE out.</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lang w:val="en-US"/>
        </w:rPr>
      </w:pPr>
      <w:r>
        <w:rPr>
          <w:rFonts w:cs="Courier New" w:ascii="Courier New" w:hAnsi="Courier New"/>
          <w:b/>
          <w:bCs/>
          <w:color w:val="000000" w:themeColor="text1"/>
          <w:lang w:val="en-US"/>
        </w:rPr>
        <w:t>INT. ANGIE'S BEDROOM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xml:space="preserve">It's a small cozy bedroom with a bed covered with sheet on which there are several cartoon characters are printed. There are around 5 to 6 teddy bears placed on the divan next to her bed and she is lying on bed upside down. Tears are trickling down from her eyes. </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i/>
          <w:i/>
          <w:iCs/>
          <w:color w:val="000000" w:themeColor="text1"/>
          <w:lang w:val="en-US"/>
        </w:rPr>
      </w:pPr>
      <w:r>
        <w:rPr>
          <w:rFonts w:cs="Courier New" w:ascii="Courier New" w:hAnsi="Courier New"/>
          <w:i/>
          <w:iCs/>
          <w:color w:val="000000" w:themeColor="text1"/>
          <w:lang w:val="en-US"/>
        </w:rPr>
        <w:t>ADULT ANGIE (V.O)</w:t>
      </w:r>
    </w:p>
    <w:p>
      <w:pPr>
        <w:pStyle w:val="NormalWeb"/>
        <w:shd w:val="clear" w:color="auto" w:fill="FFFFFF"/>
        <w:spacing w:lineRule="exact" w:line="300" w:beforeAutospacing="0" w:before="0" w:afterAutospacing="0" w:after="0"/>
        <w:jc w:val="center"/>
        <w:rPr>
          <w:rFonts w:ascii="Courier New" w:hAnsi="Courier New" w:cs="Courier New"/>
          <w:i/>
          <w:i/>
          <w:iCs/>
          <w:color w:val="000000" w:themeColor="text1"/>
          <w:lang w:val="en-US"/>
        </w:rPr>
      </w:pPr>
      <w:r>
        <w:rPr>
          <w:rFonts w:cs="Courier New" w:ascii="Courier New" w:hAnsi="Courier New"/>
          <w:i/>
          <w:iCs/>
          <w:color w:val="000000" w:themeColor="text1"/>
          <w:lang w:val="en-US"/>
        </w:rPr>
      </w:r>
    </w:p>
    <w:p>
      <w:pPr>
        <w:pStyle w:val="NormalWeb"/>
        <w:shd w:val="clear" w:color="auto" w:fill="FFFFFF"/>
        <w:spacing w:lineRule="exact" w:line="300" w:beforeAutospacing="0" w:before="0" w:afterAutospacing="0" w:after="0"/>
        <w:ind w:left="2160" w:right="2366" w:hanging="0"/>
        <w:rPr>
          <w:rFonts w:ascii="Courier New" w:hAnsi="Courier New" w:cs="Courier New"/>
          <w:i/>
          <w:i/>
          <w:iCs/>
          <w:color w:val="000000" w:themeColor="text1"/>
          <w:lang w:val="en-US"/>
        </w:rPr>
      </w:pPr>
      <w:r>
        <w:rPr>
          <w:rFonts w:cs="Courier New" w:ascii="Courier New" w:hAnsi="Courier New"/>
          <w:i/>
          <w:iCs/>
          <w:color w:val="000000" w:themeColor="text1"/>
          <w:lang w:val="en-US"/>
        </w:rPr>
        <w:t>It was traumatic, yet awakening...</w:t>
      </w:r>
    </w:p>
    <w:p>
      <w:pPr>
        <w:pStyle w:val="NormalWeb"/>
        <w:shd w:val="clear" w:color="auto" w:fill="FFFFFF"/>
        <w:spacing w:lineRule="exact" w:line="300" w:beforeAutospacing="0" w:before="0" w:afterAutospacing="0" w:after="0"/>
        <w:ind w:left="2160" w:right="2366" w:hanging="0"/>
        <w:rPr>
          <w:rFonts w:ascii="Courier New" w:hAnsi="Courier New" w:cs="Courier New"/>
          <w:i/>
          <w:i/>
          <w:iCs/>
          <w:color w:val="000000" w:themeColor="text1"/>
          <w:lang w:val="en-US"/>
        </w:rPr>
      </w:pPr>
      <w:r>
        <w:rPr>
          <w:rFonts w:cs="Courier New" w:ascii="Courier New" w:hAnsi="Courier New"/>
          <w:i/>
          <w:iCs/>
          <w:color w:val="000000" w:themeColor="text1"/>
          <w:lang w:val="en-US"/>
        </w:rPr>
        <w:t>That looks alone is not enough to take a girl to places, I learnt from my experience that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ELLIE opens the bedroom door.</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 (from behind)</w:t>
      </w:r>
    </w:p>
    <w:p>
      <w:pPr>
        <w:pStyle w:val="NormalWeb"/>
        <w:shd w:val="clear" w:color="auto" w:fill="FFFFFF"/>
        <w:spacing w:lineRule="exact" w:line="300" w:beforeAutospacing="0" w:before="0" w:afterAutospacing="0" w:after="0"/>
        <w:ind w:left="1985" w:right="2222" w:hanging="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985" w:right="2222" w:hanging="0"/>
        <w:jc w:val="center"/>
        <w:rPr>
          <w:rFonts w:ascii="Courier New" w:hAnsi="Courier New" w:cs="Courier New"/>
          <w:color w:val="000000" w:themeColor="text1"/>
          <w:lang w:val="en-US"/>
        </w:rPr>
      </w:pPr>
      <w:r>
        <w:rPr>
          <w:rFonts w:cs="Courier New" w:ascii="Courier New" w:hAnsi="Courier New"/>
          <w:color w:val="000000" w:themeColor="text1"/>
          <w:lang w:val="en-US"/>
        </w:rPr>
        <w:t>ANGIE it's nine! Come on baby; you will have to go to school today.</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I don’t feel like going to school mommy.</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tabs>
          <w:tab w:val="clear" w:pos="720"/>
          <w:tab w:val="left" w:pos="6946" w:leader="none"/>
        </w:tabs>
        <w:spacing w:lineRule="exact" w:line="300" w:beforeAutospacing="0" w:before="0" w:afterAutospacing="0" w:after="0"/>
        <w:ind w:left="2268" w:right="1513" w:hanging="0"/>
        <w:rPr>
          <w:rFonts w:ascii="Courier New" w:hAnsi="Courier New" w:cs="Courier New"/>
          <w:color w:val="000000" w:themeColor="text1"/>
          <w:lang w:val="en-US"/>
        </w:rPr>
      </w:pPr>
      <w:r>
        <w:rPr>
          <w:rFonts w:cs="Courier New" w:ascii="Courier New" w:hAnsi="Courier New"/>
          <w:color w:val="000000" w:themeColor="text1"/>
          <w:lang w:val="en-US"/>
        </w:rPr>
        <w:t>It's four days now baby. You can’t bunk your classes anymor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Ellie comes and sits beside Ang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LL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pats on the head of Angi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701" w:right="1646" w:hanging="0"/>
        <w:jc w:val="center"/>
        <w:rPr>
          <w:rFonts w:ascii="Courier New" w:hAnsi="Courier New" w:cs="Courier New"/>
          <w:color w:val="000000" w:themeColor="text1"/>
          <w:lang w:val="en-US"/>
        </w:rPr>
      </w:pPr>
      <w:r>
        <w:rPr>
          <w:rFonts w:cs="Courier New" w:ascii="Courier New" w:hAnsi="Courier New"/>
          <w:color w:val="000000" w:themeColor="text1"/>
          <w:lang w:val="en-US"/>
        </w:rPr>
        <w:t>Forget what happened and start afresh dear. Life is a very large span of time, like the universe. These events are like specs of dust in the entire universe. Specs of dust can do nothing to a planet.</w:t>
      </w:r>
    </w:p>
    <w:p>
      <w:pPr>
        <w:pStyle w:val="NormalWeb"/>
        <w:shd w:val="clear" w:color="auto" w:fill="FFFFFF"/>
        <w:spacing w:lineRule="exact" w:line="300" w:beforeAutospacing="0" w:before="0" w:afterAutospacing="0" w:after="0"/>
        <w:ind w:left="1701"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ngie gets up, smiles back at Angie, holding her hand.</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hd w:val="clear" w:color="auto" w:fill="FFFFFF"/>
        <w:spacing w:lineRule="exact" w:line="300" w:beforeAutospacing="0" w:before="0" w:afterAutospacing="0" w:after="0"/>
        <w:ind w:left="3261"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lang w:val="en-US"/>
        </w:rPr>
      </w:pPr>
      <w:r>
        <w:rPr>
          <w:rFonts w:cs="Courier New" w:ascii="Courier New" w:hAnsi="Courier New"/>
          <w:color w:val="000000" w:themeColor="text1"/>
          <w:lang w:val="en-US"/>
        </w:rPr>
        <w:t xml:space="preserve">I will try momma. You are the sun in my universe. Show me how to become a planet. </w:t>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highlight w:val="yellow"/>
          <w:lang w:val="en-US"/>
        </w:rPr>
      </w:pPr>
      <w:r>
        <w:rPr>
          <w:rFonts w:cs="Courier New" w:ascii="Courier New" w:hAnsi="Courier New"/>
          <w:b/>
          <w:bCs/>
          <w:color w:val="000000" w:themeColor="text1"/>
          <w:highlight w:val="yellow"/>
          <w:lang w:val="en-US"/>
        </w:rPr>
        <w:t>OR</w:t>
      </w:r>
    </w:p>
    <w:p>
      <w:pPr>
        <w:pStyle w:val="NormalWeb"/>
        <w:shd w:val="clear" w:color="auto" w:fill="FFFFFF"/>
        <w:spacing w:lineRule="exact" w:line="300" w:beforeAutospacing="0" w:before="0" w:afterAutospacing="0" w:after="0"/>
        <w:ind w:left="3261"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ELLIE</w:t>
      </w:r>
    </w:p>
    <w:p>
      <w:pPr>
        <w:pStyle w:val="NormalWeb"/>
        <w:shd w:val="clear" w:color="auto" w:fill="FFFFFF"/>
        <w:spacing w:lineRule="exact" w:line="300" w:beforeAutospacing="0" w:before="0" w:afterAutospacing="0" w:after="0"/>
        <w:ind w:left="1701" w:right="1826"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 xml:space="preserve">Get over it, Angie. Life is too big. These things are nothing but specs of dust. You need to brush them off and get on with your life. </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ANGIE</w:t>
      </w:r>
    </w:p>
    <w:p>
      <w:pPr>
        <w:pStyle w:val="NormalWeb"/>
        <w:shd w:val="clear" w:color="auto" w:fill="FFFFFF"/>
        <w:spacing w:lineRule="exact" w:line="300" w:beforeAutospacing="0" w:before="0" w:afterAutospacing="0" w:after="0"/>
        <w:ind w:left="3261"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Like I brush the dust off my desk?</w:t>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ab/>
        <w:tab/>
        <w:tab/>
        <w:tab/>
        <w:t>ELLIE</w:t>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You don’t do that. I do.</w:t>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ab/>
        <w:tab/>
        <w:tab/>
        <w:tab/>
        <w:t>ANGIE</w:t>
      </w:r>
    </w:p>
    <w:p>
      <w:pPr>
        <w:pStyle w:val="NormalWeb"/>
        <w:shd w:val="clear" w:color="auto" w:fill="FFFFFF"/>
        <w:spacing w:lineRule="exact" w:line="300" w:beforeAutospacing="0" w:before="0" w:afterAutospacing="0" w:after="0"/>
        <w:ind w:left="1701"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t>I do too. Sometimes.</w:t>
      </w:r>
    </w:p>
    <w:p>
      <w:pPr>
        <w:pStyle w:val="NormalWeb"/>
        <w:shd w:val="clear" w:color="auto" w:fill="FFFFFF"/>
        <w:spacing w:lineRule="exact" w:line="300" w:beforeAutospacing="0" w:before="0" w:afterAutospacing="0" w:after="0"/>
        <w:ind w:right="2080" w:hanging="0"/>
        <w:rPr>
          <w:rFonts w:ascii="Courier New" w:hAnsi="Courier New" w:cs="Courier New"/>
          <w:color w:val="000000" w:themeColor="text1"/>
          <w:highlight w:val="yellow"/>
          <w:lang w:val="en-US"/>
        </w:rPr>
      </w:pPr>
      <w:r>
        <w:rPr>
          <w:rFonts w:cs="Courier New" w:ascii="Courier New" w:hAnsi="Courier New"/>
          <w:color w:val="000000" w:themeColor="text1"/>
          <w:highlight w:val="yellow"/>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highlight w:val="yellow"/>
          <w:lang w:val="en-US"/>
        </w:rPr>
        <w:t>Mother and daughter laugh. ELLIE hugs ANGIE.</w:t>
      </w:r>
    </w:p>
    <w:p>
      <w:pPr>
        <w:pStyle w:val="NormalWeb"/>
        <w:shd w:val="clear" w:color="auto" w:fill="FFFFFF"/>
        <w:spacing w:lineRule="exact" w:line="300" w:beforeAutospacing="0" w:before="0" w:afterAutospacing="0" w:after="0"/>
        <w:ind w:left="3261"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lang w:val="en-US"/>
        </w:rPr>
      </w:pPr>
      <w:r>
        <w:rPr>
          <w:rFonts w:cs="Courier New" w:ascii="Courier New" w:hAnsi="Courier New"/>
          <w:b/>
          <w:bCs/>
          <w:color w:val="000000" w:themeColor="text1"/>
          <w:lang w:val="en-US"/>
        </w:rPr>
        <w:t>EXT. ANGIE'S SCHOOL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RAINA (15) is wearing the same school uniform as ANGIE. She has curly hair with sharp facial features. She is ANGIE'S classmat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RAINA comes to ANG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RAINA</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handing over a pass)</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Exotic Car Show.</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ANGIE</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So?</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RAINA</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2127" w:right="1655" w:hanging="0"/>
        <w:jc w:val="center"/>
        <w:rPr>
          <w:rFonts w:ascii="Courier New" w:hAnsi="Courier New" w:cs="Courier New"/>
          <w:color w:val="000000" w:themeColor="text1"/>
          <w:lang w:val="en-US"/>
        </w:rPr>
      </w:pPr>
      <w:r>
        <w:rPr>
          <w:rFonts w:cs="Courier New" w:ascii="Courier New" w:hAnsi="Courier New"/>
          <w:color w:val="000000" w:themeColor="text1"/>
          <w:lang w:val="en-US"/>
        </w:rPr>
        <w:t>They are also conducting a Go Go dance contest.</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 xml:space="preserve">ANGIE </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 xml:space="preserve">(with a ray of hope on her face) </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When is it?</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RAINA</w:t>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985" w:right="1796" w:hanging="0"/>
        <w:jc w:val="center"/>
        <w:rPr>
          <w:rFonts w:ascii="Courier New" w:hAnsi="Courier New" w:cs="Courier New"/>
          <w:color w:val="000000" w:themeColor="text1"/>
          <w:lang w:val="en-US"/>
        </w:rPr>
      </w:pPr>
      <w:r>
        <w:rPr>
          <w:rFonts w:cs="Courier New" w:ascii="Courier New" w:hAnsi="Courier New"/>
          <w:color w:val="000000" w:themeColor="text1"/>
          <w:lang w:val="en-US"/>
        </w:rPr>
        <w:t>Tomorrow. Are you in?.</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694" w:hanging="0"/>
        <w:rPr>
          <w:rFonts w:ascii="Courier New" w:hAnsi="Courier New" w:cs="Courier New"/>
          <w:color w:val="000000" w:themeColor="text1"/>
          <w:lang w:val="en-US"/>
        </w:rPr>
      </w:pPr>
      <w:r>
        <w:rPr>
          <w:rFonts w:cs="Courier New" w:ascii="Courier New" w:hAnsi="Courier New"/>
          <w:color w:val="000000" w:themeColor="text1"/>
          <w:lang w:val="en-US"/>
        </w:rPr>
        <w:t>Flashing a smile ANGIE nods her head in affirmative. Looks at the pass.</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lang w:val="en-US"/>
        </w:rPr>
      </w:pPr>
      <w:r>
        <w:rPr>
          <w:rFonts w:cs="Courier New" w:ascii="Courier New" w:hAnsi="Courier New"/>
          <w:b/>
          <w:bCs/>
          <w:color w:val="000000" w:themeColor="text1"/>
          <w:lang w:val="en-US"/>
        </w:rPr>
        <w:t>EXT. ROAD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xml:space="preserve">Hundreds of exotic and luxury cars are displayed. Hundreds of people are visiting the fair to see the cars. Some of them are buying or booking cars of their own choice. </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There is a stage opposite the car exposition; where the Go Godance competition is taking place. A gorgeous GIRL dances on stage cheered by the audienc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b/>
          <w:bCs/>
          <w:color w:val="000000" w:themeColor="text1"/>
          <w:lang w:val="en-US"/>
        </w:rPr>
        <w:t>INT. BACKSTAGE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Angie is wearing a glittery bra and a miniskirt. She has matched her two pieces with Go Go long knee length boots and fishnet stockings. Along with Angie there are several other GIRLS wearing two pieces. They look more professional than Angi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 </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Finishing her dance the girl on stage, LARA returns backstage. . Now its ANGIE’s turn. As she heads for the stage, she exchanges a glance with Lara. A hint of jealousy in both their eyes.</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b/>
          <w:b/>
          <w:bCs/>
          <w:color w:val="000000" w:themeColor="text1"/>
          <w:lang w:val="en-US"/>
        </w:rPr>
      </w:pPr>
      <w:r>
        <w:rPr>
          <w:rFonts w:cs="Courier New" w:ascii="Courier New" w:hAnsi="Courier New"/>
          <w:b/>
          <w:bCs/>
          <w:color w:val="000000" w:themeColor="text1"/>
          <w:lang w:val="en-US"/>
        </w:rPr>
        <w:t>EXT. CAR FAIR – DAY</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STAGE</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The anchor starts playing the music again and Angie tries to give her level best. She is using all her possible energies to give the twists and turns that the dance demands and to perform well.</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SOMETIME LATER…</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t>Music stops and the panel of judges announce the result.</w:t>
      </w:r>
    </w:p>
    <w:p>
      <w:pPr>
        <w:pStyle w:val="NormalWeb"/>
        <w:shd w:val="clear" w:color="auto" w:fill="FFFFFF"/>
        <w:spacing w:lineRule="exact" w:line="300" w:beforeAutospacing="0" w:before="0" w:afterAutospacing="0" w:after="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jc w:val="center"/>
        <w:rPr>
          <w:rFonts w:ascii="Courier New" w:hAnsi="Courier New" w:cs="Courier New"/>
          <w:color w:val="000000" w:themeColor="text1"/>
          <w:lang w:val="en-US"/>
        </w:rPr>
      </w:pPr>
      <w:r>
        <w:rPr>
          <w:rFonts w:cs="Courier New" w:ascii="Courier New" w:hAnsi="Courier New"/>
          <w:color w:val="000000" w:themeColor="text1"/>
          <w:lang w:val="en-US"/>
        </w:rPr>
        <w:t xml:space="preserve">CHIEF JUDGE </w:t>
      </w:r>
    </w:p>
    <w:p>
      <w:pPr>
        <w:pStyle w:val="NormalWeb"/>
        <w:shd w:val="clear" w:color="auto" w:fill="FFFFFF"/>
        <w:spacing w:lineRule="exact" w:line="300" w:beforeAutospacing="0" w:before="0" w:afterAutospacing="0" w:after="0"/>
        <w:ind w:left="1701" w:right="1513"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701" w:right="1513" w:hanging="0"/>
        <w:rPr>
          <w:rFonts w:ascii="Courier New" w:hAnsi="Courier New" w:cs="Courier New"/>
          <w:color w:val="000000" w:themeColor="text1"/>
          <w:lang w:val="en-US"/>
        </w:rPr>
      </w:pPr>
      <w:r>
        <w:rPr>
          <w:rFonts w:cs="Courier New" w:ascii="Courier New" w:hAnsi="Courier New"/>
          <w:color w:val="000000" w:themeColor="text1"/>
          <w:lang w:val="en-US"/>
        </w:rPr>
        <w:t>The second runner up is MISS ROSY GOMEZ !</w:t>
      </w:r>
    </w:p>
    <w:p>
      <w:pPr>
        <w:pStyle w:val="NormalWeb"/>
        <w:shd w:val="clear" w:color="auto" w:fill="FFFFFF"/>
        <w:spacing w:lineRule="exact" w:line="300" w:beforeAutospacing="0" w:before="0" w:afterAutospacing="0" w:after="0"/>
        <w:ind w:left="1701" w:right="1513"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t>A beaming ROSY raises her arms as the crowd cheer. ANGIE and LARA and others wait in baited breath for the next announcement.</w:t>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tab/>
        <w:tab/>
        <w:tab/>
        <w:tab/>
        <w:tab/>
        <w:tab/>
        <w:t>ANCHOR</w:t>
      </w:r>
    </w:p>
    <w:p>
      <w:pPr>
        <w:pStyle w:val="NormalWeb"/>
        <w:shd w:val="clear" w:color="auto" w:fill="FFFFFF"/>
        <w:spacing w:lineRule="exact" w:line="300" w:beforeAutospacing="0" w:before="0" w:afterAutospacing="0" w:after="0"/>
        <w:ind w:left="1701" w:right="1513" w:hanging="0"/>
        <w:rPr>
          <w:rFonts w:ascii="Courier New" w:hAnsi="Courier New" w:cs="Courier New"/>
          <w:color w:val="000000" w:themeColor="text1"/>
          <w:lang w:val="en-US"/>
        </w:rPr>
      </w:pPr>
      <w:r>
        <w:rPr>
          <w:rFonts w:cs="Courier New" w:ascii="Courier New" w:hAnsi="Courier New"/>
          <w:color w:val="000000" w:themeColor="text1"/>
          <w:lang w:val="en-US"/>
        </w:rPr>
        <w:t>The runner up, MISS LARA STONE !!</w:t>
      </w:r>
    </w:p>
    <w:p>
      <w:pPr>
        <w:pStyle w:val="NormalWeb"/>
        <w:shd w:val="clear" w:color="auto" w:fill="FFFFFF"/>
        <w:spacing w:lineRule="exact" w:line="300" w:beforeAutospacing="0" w:before="0" w:afterAutospacing="0" w:after="0"/>
        <w:ind w:left="1701" w:right="1513"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154" w:hanging="0"/>
        <w:rPr>
          <w:rFonts w:ascii="Courier New" w:hAnsi="Courier New" w:cs="Courier New"/>
          <w:color w:val="000000" w:themeColor="text1"/>
          <w:lang w:val="en-US"/>
        </w:rPr>
      </w:pPr>
      <w:r>
        <w:rPr>
          <w:rFonts w:cs="Courier New" w:ascii="Courier New" w:hAnsi="Courier New"/>
          <w:color w:val="000000" w:themeColor="text1"/>
          <w:lang w:val="en-US"/>
        </w:rPr>
        <w:t>LARA raises her arms in acknowledgement and beaming but not exactly ecstatic.</w:t>
      </w:r>
    </w:p>
    <w:p>
      <w:pPr>
        <w:pStyle w:val="NormalWeb"/>
        <w:shd w:val="clear" w:color="auto" w:fill="FFFFFF"/>
        <w:spacing w:lineRule="exact" w:line="300" w:beforeAutospacing="0" w:before="0" w:afterAutospacing="0" w:after="0"/>
        <w:ind w:right="-154" w:hanging="0"/>
        <w:rPr>
          <w:rFonts w:ascii="Courier New" w:hAnsi="Courier New" w:cs="Courier New"/>
          <w:color w:val="000000" w:themeColor="text1"/>
          <w:lang w:val="en-US"/>
        </w:rPr>
      </w:pPr>
      <w:r>
        <w:rPr>
          <w:rFonts w:cs="Courier New" w:ascii="Courier New" w:hAnsi="Courier New"/>
          <w:color w:val="000000" w:themeColor="text1"/>
          <w:lang w:val="en-US"/>
        </w:rPr>
        <w:tab/>
        <w:tab/>
        <w:tab/>
        <w:tab/>
        <w:tab/>
        <w:tab/>
        <w:t>ANCHOR</w:t>
      </w:r>
    </w:p>
    <w:p>
      <w:pPr>
        <w:pStyle w:val="NormalWeb"/>
        <w:shd w:val="clear" w:color="auto" w:fill="FFFFFF"/>
        <w:spacing w:lineRule="exact" w:line="300" w:beforeAutospacing="0" w:before="0" w:afterAutospacing="0" w:after="0"/>
        <w:ind w:left="1440" w:right="26" w:hanging="0"/>
        <w:rPr>
          <w:rFonts w:ascii="Courier New" w:hAnsi="Courier New" w:cs="Courier New"/>
          <w:color w:val="000000" w:themeColor="text1"/>
          <w:lang w:val="en-US"/>
        </w:rPr>
      </w:pPr>
      <w:r>
        <w:rPr>
          <w:rFonts w:cs="Courier New" w:ascii="Courier New" w:hAnsi="Courier New"/>
          <w:color w:val="000000" w:themeColor="text1"/>
          <w:lang w:val="en-US"/>
        </w:rPr>
        <w:t>And the winner is MISS ANGIE ROGERS!!!</w:t>
      </w:r>
    </w:p>
    <w:p>
      <w:pPr>
        <w:pStyle w:val="NormalWeb"/>
        <w:shd w:val="clear" w:color="auto" w:fill="FFFFFF"/>
        <w:spacing w:lineRule="exact" w:line="300" w:beforeAutospacing="0" w:before="0" w:afterAutospacing="0" w:after="0"/>
        <w:ind w:left="1440"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
        <w:tabs>
          <w:tab w:val="clear" w:pos="720"/>
          <w:tab w:val="left" w:pos="9000" w:leader="none"/>
        </w:tabs>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jumps with joy and hugs a security guard standing on her other side as the crowd breaks into a thunderous applause</w:t>
      </w:r>
    </w:p>
    <w:p>
      <w:pPr>
        <w:pStyle w:val="Normal"/>
        <w:spacing w:lineRule="exact" w:line="300"/>
        <w:ind w:right="26"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ANCHOR</w:t>
      </w:r>
    </w:p>
    <w:p>
      <w:pPr>
        <w:pStyle w:val="Normal"/>
        <w:spacing w:lineRule="exact" w:line="300"/>
        <w:ind w:left="1440" w:right="1826"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iss Angie gets the title of Miss A Greater Go Go. She would be competing in THE MISS USA A Go Go pageant in New York.</w:t>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t>Unable to believe what she just heard Angie clasps her mouth with both hands.</w:t>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26" w:hanging="0"/>
        <w:rPr>
          <w:rFonts w:ascii="Courier New" w:hAnsi="Courier New" w:cs="Courier New"/>
          <w:b/>
          <w:b/>
          <w:bCs/>
          <w:color w:val="000000" w:themeColor="text1"/>
          <w:lang w:val="en-US"/>
        </w:rPr>
      </w:pPr>
      <w:r>
        <w:rPr>
          <w:rFonts w:cs="Courier New" w:ascii="Courier New" w:hAnsi="Courier New"/>
          <w:b/>
          <w:bCs/>
          <w:color w:val="000000" w:themeColor="text1"/>
          <w:lang w:val="en-US"/>
        </w:rPr>
        <w:t>INT. AN AIRPLANE – NIGHT</w:t>
      </w:r>
    </w:p>
    <w:p>
      <w:pPr>
        <w:pStyle w:val="NormalWeb"/>
        <w:shd w:val="clear" w:color="auto" w:fill="FFFFFF"/>
        <w:spacing w:lineRule="exact" w:line="300" w:beforeAutospacing="0" w:before="0" w:afterAutospacing="0" w:after="0"/>
        <w:ind w:left="-180"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right="26" w:hanging="0"/>
        <w:rPr>
          <w:rFonts w:ascii="Courier New" w:hAnsi="Courier New" w:cs="Courier New"/>
          <w:color w:val="000000" w:themeColor="text1"/>
          <w:lang w:val="en-US"/>
        </w:rPr>
      </w:pPr>
      <w:r>
        <w:rPr>
          <w:rFonts w:cs="Courier New" w:ascii="Courier New" w:hAnsi="Courier New"/>
          <w:color w:val="000000" w:themeColor="text1"/>
          <w:lang w:val="en-US"/>
        </w:rPr>
        <w:t>ANGIE and ELLIE sit side by side in Business Class.</w:t>
      </w:r>
    </w:p>
    <w:p>
      <w:pPr>
        <w:pStyle w:val="NormalWeb"/>
        <w:shd w:val="clear" w:color="auto" w:fill="FFFFFF"/>
        <w:spacing w:lineRule="exact" w:line="300" w:beforeAutospacing="0" w:before="0" w:afterAutospacing="0" w:after="0"/>
        <w:ind w:left="-180" w:right="26" w:hanging="0"/>
        <w:rPr>
          <w:rFonts w:ascii="Courier New" w:hAnsi="Courier New" w:cs="Courier New"/>
          <w:color w:val="000000" w:themeColor="text1"/>
          <w:lang w:val="en-US"/>
        </w:rPr>
      </w:pPr>
      <w:r>
        <w:rPr>
          <w:rFonts w:cs="Courier New" w:ascii="Courier New" w:hAnsi="Courier New"/>
          <w:color w:val="000000" w:themeColor="text1"/>
          <w:lang w:val="en-US"/>
        </w:rPr>
      </w:r>
    </w:p>
    <w:p>
      <w:pPr>
        <w:pStyle w:val="NormalWeb"/>
        <w:shd w:val="clear" w:color="auto" w:fill="FFFFFF"/>
        <w:spacing w:lineRule="exact" w:line="300" w:beforeAutospacing="0" w:before="0" w:afterAutospacing="0" w:after="0"/>
        <w:ind w:left="-180" w:right="26" w:hanging="0"/>
        <w:rPr>
          <w:rFonts w:ascii="Courier New" w:hAnsi="Courier New" w:cs="Courier New"/>
          <w:color w:val="000000" w:themeColor="text1"/>
          <w:lang w:val="en-US"/>
        </w:rPr>
      </w:pPr>
      <w:r>
        <w:rPr>
          <w:rFonts w:cs="Courier New" w:ascii="Courier New" w:hAnsi="Courier New"/>
          <w:color w:val="000000" w:themeColor="text1"/>
          <w:lang w:val="en-US"/>
        </w:rPr>
        <w:tab/>
        <w:tab/>
        <w:tab/>
        <w:tab/>
        <w:tab/>
        <w:tab/>
      </w:r>
    </w:p>
    <w:p>
      <w:pPr>
        <w:pStyle w:val="NormalWeb"/>
        <w:shd w:val="clear" w:color="auto" w:fill="FFFFFF"/>
        <w:spacing w:lineRule="exact" w:line="300" w:beforeAutospacing="0" w:before="0" w:afterAutospacing="0" w:after="0"/>
        <w:ind w:left="3420" w:right="26" w:firstLine="180"/>
        <w:rPr>
          <w:rFonts w:ascii="Courier New" w:hAnsi="Courier New" w:cs="Courier New"/>
          <w:color w:val="000000" w:themeColor="text1"/>
          <w:lang w:val="en-US"/>
        </w:rPr>
      </w:pPr>
      <w:r>
        <w:rPr>
          <w:rFonts w:cs="Courier New" w:ascii="Courier New" w:hAnsi="Courier New"/>
          <w:color w:val="000000" w:themeColor="text1"/>
          <w:lang w:val="en-US"/>
        </w:rPr>
        <w:t>ADULT ANGIE (V.O.)</w:t>
      </w:r>
    </w:p>
    <w:p>
      <w:pPr>
        <w:pStyle w:val="Normal"/>
        <w:spacing w:lineRule="exact" w:line="300"/>
        <w:ind w:left="1620" w:right="1106" w:hanging="0"/>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 xml:space="preserve">Mom was right... </w:t>
      </w:r>
    </w:p>
    <w:p>
      <w:pPr>
        <w:pStyle w:val="Normal"/>
        <w:spacing w:lineRule="exact" w:line="300"/>
        <w:ind w:right="16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AIRPORT TARMAC – DAY</w:t>
      </w:r>
    </w:p>
    <w:p>
      <w:pPr>
        <w:pStyle w:val="Normal"/>
        <w:spacing w:lineRule="exact" w:line="300"/>
        <w:ind w:right="16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ELLIE descending from the plane.</w:t>
      </w:r>
    </w:p>
    <w:p>
      <w:pPr>
        <w:pStyle w:val="Normal"/>
        <w:spacing w:lineRule="exact" w:line="300"/>
        <w:ind w:right="16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PER: New York</w:t>
      </w:r>
    </w:p>
    <w:p>
      <w:pPr>
        <w:pStyle w:val="Normal"/>
        <w:spacing w:lineRule="exact" w:line="300"/>
        <w:ind w:right="16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NEW YORK CITY CAB – DAY</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itting beside her mom ANGIE devours the cityscape with her eager eyes as the cab passes through a busy New York Street.</w:t>
      </w:r>
    </w:p>
    <w:p>
      <w:pPr>
        <w:pStyle w:val="Normal"/>
        <w:spacing w:lineRule="exact" w:line="300"/>
        <w:ind w:left="2700" w:right="1646" w:firstLine="9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DULT ANGIE (V.O.)</w:t>
      </w:r>
    </w:p>
    <w:p>
      <w:pPr>
        <w:pStyle w:val="Normal"/>
        <w:spacing w:lineRule="exact" w:line="300"/>
        <w:ind w:left="1620" w:right="1646" w:hanging="0"/>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 xml:space="preserve">Life is indeed too big a canvass to be affected by specs of dusts. </w:t>
      </w:r>
    </w:p>
    <w:p>
      <w:pPr>
        <w:pStyle w:val="Normal"/>
        <w:spacing w:lineRule="exact" w:line="300"/>
        <w:ind w:left="-180" w:right="110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 xml:space="preserve">A roar rising on the background gets louder and louder ---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UDITORIU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d we are into a packed auditorium bustling with music and cheer.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b/>
          <w:bCs/>
          <w:color w:val="000000" w:themeColor="text1"/>
          <w:sz w:val="24"/>
          <w:szCs w:val="24"/>
          <w:lang w:val="en-US"/>
        </w:rPr>
        <w:t>A MONTAGE</w:t>
      </w:r>
      <w:r>
        <w:rPr>
          <w:rFonts w:cs="Courier New" w:ascii="Courier New" w:hAnsi="Courier New"/>
          <w:color w:val="000000" w:themeColor="text1"/>
          <w:sz w:val="24"/>
          <w:szCs w:val="24"/>
          <w:lang w:val="en-US"/>
        </w:rPr>
        <w:t xml:space="preserve"> of participants performing Go Go dance on stage, music changing with every performance. Crowd cheering. More performances. More cheering.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ND OF MONTAG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Now its ANGIE’S turn.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SONG &amp; DANCE SEQUENC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performing. ELLIE cheering the loudest...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FEW MINUTES LAT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ddenly its lull. All waiting for the result to be announced.</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NNOUNCER(V.O.)</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nd the winner i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CLOSE on tense ANGIE.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LOSE on ELLIE. She is no less on the brin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NOUNCER</w:t>
      </w:r>
    </w:p>
    <w:p>
      <w:pPr>
        <w:pStyle w:val="Normal"/>
        <w:spacing w:lineRule="exact" w:line="300"/>
        <w:ind w:left="-180"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Miss Angie Roger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world breaks into a thunderous applause and revolves around ANGIE. Camera flashes, hugs, kisses on cheek,... But where is mother?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she is. Brushing past the crowd ANGIE runs towards an approaching ELLIE. Throwing at each other’s arm they go spinning as the crowd applauds.,</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HOTEL 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delighted ELLIE holds out a newspap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 xml:space="preserve">ELL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are in the pap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jumps out of the bed out of excitement and snatches the newspaper from ELLIE’S hand.</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CLOSE on an article carrying Angie’s photo. </w:t>
      </w:r>
      <w:r>
        <w:rPr>
          <w:rFonts w:cs="Courier New" w:ascii="Courier New" w:hAnsi="Courier New"/>
          <w:i/>
          <w:iCs/>
          <w:color w:val="000000" w:themeColor="text1"/>
          <w:sz w:val="24"/>
          <w:szCs w:val="24"/>
          <w:lang w:val="en-US"/>
        </w:rPr>
        <w:t xml:space="preserve">GO Go Dance Goes to Next Level with Angie, </w:t>
      </w:r>
      <w:r>
        <w:rPr>
          <w:rFonts w:cs="Courier New" w:ascii="Courier New" w:hAnsi="Courier New"/>
          <w:color w:val="000000" w:themeColor="text1"/>
          <w:sz w:val="24"/>
          <w:szCs w:val="24"/>
          <w:lang w:val="en-US"/>
        </w:rPr>
        <w:t>the headline reads.</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 SHOPPING MALL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ELLIE is looking at a dress when a tall girl of around 17 years old gets hold of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IR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ren’t you?</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IR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n I have your autograph?</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miles, a feeling of fulfillment fills  her up. She gives a signature on the girl’s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HOTEL ROOM – NIGH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t’s been a while Angie. Shouldn’t we be going back hom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y so early momm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spacing w:lineRule="exact" w:line="300"/>
        <w:ind w:left="2127" w:right="1513"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been a month now. I must get back work. We can’t spend the rest of our life in New Yor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love it her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tabs>
          <w:tab w:val="clear" w:pos="720"/>
          <w:tab w:val="left" w:pos="7920" w:leader="none"/>
        </w:tabs>
        <w:spacing w:lineRule="exact" w:line="300"/>
        <w:ind w:left="1843" w:right="128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mart people know when to take a break, honey.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ooks strangely at ELLI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OUTSIDE AN AIRPORT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ELLIE come out of the airport arrivals and take a cab. They are returning hom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HOUSE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uns inside the house and finds her stepfather VEX (48) standing at the door to welcome them. He is a tall, white, blue eyed handsome m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X</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adies, welcome back home. </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ANGIE)</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y more tours coming up dear? </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t sure. Maybe.</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X</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emporary homecomings are bittersweet. Sometimes it's better not to go back at all than to have to leave again.</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 looks at ANGIE who looks away preferring not to respond.</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ATER... </w:t>
      </w:r>
    </w:p>
    <w:p>
      <w:pPr>
        <w:pStyle w:val="Normal"/>
        <w:spacing w:lineRule="exact" w:line="300"/>
        <w:ind w:right="26"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its by an open window looking outside, lost in her thoughts.</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DULT ANGIE (V.O.)</w:t>
      </w:r>
    </w:p>
    <w:p>
      <w:pPr>
        <w:pStyle w:val="Normal"/>
        <w:spacing w:lineRule="exact" w:line="300"/>
        <w:ind w:left="2268" w:right="1938"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Returning home after a tour of success is difficult. You have grown outside the jigsaw puzzle and the piece no longer fits.</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ELLIE’S LIVING 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ELLIE and VEX is celebrating ANGIE’S success. They have arranged for special dinner. Few NEIGHBOURS of different ages have also joined. Light is dim, a slow music track is playing. Few people are sipping wine and others are busy having dinner.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doorbell ring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opens the door. A young BOY hands her an envelop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O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anding over an envelope to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is is for Miss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 you.</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quickly tears the envelope and brings out the letter to read. While she is reading the letter, we see her face glowing in delight. ELLIE comes out of the crow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uriousl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is it, de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2410"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Flamingo Band has recruited me, mom!!. They are big!!</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YA’S LIVING 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practicing dance with ANYA (18) a pretty girl with long, black, straight hai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aus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can’t do it anymore... just can’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ne last tim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 and ANGIE do high five and resume practic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ANYA (choru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One.. Go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wo.. G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ree.. Go</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they practic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INUTES LAT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top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t’s it, I am don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arts packing her bag)</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phone ringing ANYA goes to it, takes up the receiver. </w:t>
      </w:r>
    </w:p>
    <w:p>
      <w:pPr>
        <w:pStyle w:val="Normal"/>
        <w:spacing w:lineRule="exact" w:line="300"/>
        <w:ind w:left="1701"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w:t>
      </w:r>
    </w:p>
    <w:p>
      <w:pPr>
        <w:pStyle w:val="Normal"/>
        <w:spacing w:lineRule="exact" w:line="300"/>
        <w:ind w:left="1701"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What is it?</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s she hears what is being said from the other end, ANYA gets tense.</w:t>
      </w:r>
    </w:p>
    <w:p>
      <w:pPr>
        <w:pStyle w:val="Normal"/>
        <w:spacing w:lineRule="exact" w:line="300"/>
        <w:ind w:left="1701"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w:t>
      </w:r>
    </w:p>
    <w:p>
      <w:pPr>
        <w:pStyle w:val="Normal"/>
        <w:spacing w:lineRule="exact" w:line="300"/>
        <w:ind w:left="1701"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have cleared it all. I owe you no more... Are you threatening m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istening to that ANGIE gets suspiciou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YA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urning hyper and nervous)</w:t>
      </w:r>
    </w:p>
    <w:p>
      <w:pPr>
        <w:pStyle w:val="Normal"/>
        <w:spacing w:lineRule="exact" w:line="300"/>
        <w:ind w:left="2268" w:right="2080"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have only four packets and I ain’t got any more money! Got that you asshole? Now fuck off!</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 disconnects slams the receiver down, pants for breath. Finds ANGIE looking at her confused and suspiciousl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s something wro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ipes her face with towel, trying to hide her anxiet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 everything is fin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 STUDIO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rock band is playing music on the studio floor.</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GREEN ROOM, STUDIO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 and ANGIE are getting ready for the show. There is a huge mirror in front of them. ANGIE is putting lipstick while ANYA is putting on her stocking. A GUY peeps i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U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TL wants to have a word with you.</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ive me a minute Anya.</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eaves the green room move to the passage and speaks with TL.   ANGIE comes back to the green room and finds the window is open. ANGIE feels that something is wro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hout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ya where are you? Anya...</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WASH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checks the washroom. Empty.</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OTHER GREENROOM IN THE STUDIO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checks the other greenroom adjoining their green room but can’t find her anywhere. She returns to their greenroom.</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GREEN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notices white powdery substance on the dressing table. She wipes it with her hand and smells it. Then she runs towards the window, looks through it, downward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S POV: On the lawn below ANYA is lying naked with the DRUMMER BOY.</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PARKING LOT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fter the program ANGIE is walking through the parking lot to get her car and drive back home. She still looks puzzled, worried and finding difficult to believe what happened. Unconsciously she drops her wallet on her way to c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LE VOICE (V.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y girl! You dropped your walle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turns to see a YOUNG MAN in his mid-twenties holding out her wallet. He is tall and handsome. His outfit shows his good fashion sense. He is wearing a leather jacket and a loose trouser with a metal chain on his wais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aking the wallet from the gu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h! Thank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NG M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ANGIE’S ey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re beautifu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think s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NG M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never l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w that’s a lie.</w:t>
      </w:r>
    </w:p>
    <w:p>
      <w:pPr>
        <w:pStyle w:val="Normal"/>
        <w:spacing w:lineRule="exact" w:line="300"/>
        <w:jc w:val="center"/>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O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You just di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NG M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m Stev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miles and takes out a chit of paper; writes her number and gives it to STEVE. STEVE smiles back at her. ANGIE smiles and drives off.</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MONTAG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COFFEE SHOP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STEVE holding each other’s hand sitting over a cup of coffe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STUDIO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is waiting for ANGIE. There is a clock tower behind him. The change of time in the clock tower and change in the tone of sky suggest STEVE has been waiting patiently for her for a very long time. ANGIE walks out of the studio and sits inside STEVE’S car. Steve smiles back at her. They are on a long drive.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STABLE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STEVE visit VEX’S stable. A new horse is chewing straw. ANGIE touches the horse and tries to feel him while STEVE tries to feed him.</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ND OF MONTAG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X approaches the du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X</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young lad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VEX, meet STEVE. My boyfrien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X</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Stev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Our daughter has got some choice, doesn’t sh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love horses. He can groom ours if you hire him.</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mounts on the saddle and starts moving towards the fiel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VEX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STEV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t might not be a bad idea.</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riding the horse into the horizon.</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GREAT UNCLE’S TIRE SHOP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t was a wooden shop. Horse accessories like saddle bags, latigo, head stall, nose band are being nicely displayed on a showcase. ANGIE enters the shop and an old man named JOHN (70) comes out of the tires piled up. He was in a brown check shirt and black trouser. His face was round with French cut beard. The wooden shop has cobwebs in the corners.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OHN </w:t>
      </w:r>
    </w:p>
    <w:p>
      <w:pPr>
        <w:pStyle w:val="Normal"/>
        <w:spacing w:lineRule="exact" w:line="300"/>
        <w:jc w:val="center"/>
        <w:rPr>
          <w:rFonts w:ascii="Courier New" w:hAnsi="Courier New" w:cs="Courier New"/>
          <w:b/>
          <w:b/>
          <w:bCs/>
          <w:color w:val="000000" w:themeColor="text1"/>
          <w:sz w:val="24"/>
          <w:szCs w:val="24"/>
          <w:lang w:val="en-US"/>
        </w:rPr>
      </w:pPr>
      <w:r>
        <w:rPr>
          <w:rFonts w:cs="Courier New" w:ascii="Courier New" w:hAnsi="Courier New"/>
          <w:color w:val="000000" w:themeColor="text1"/>
          <w:sz w:val="24"/>
          <w:szCs w:val="24"/>
          <w:lang w:val="en-US"/>
        </w:rPr>
        <w:t>Hello young lady. Haven’t you grow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ANGIE</w:t>
      </w:r>
    </w:p>
    <w:p>
      <w:pPr>
        <w:pStyle w:val="Normal"/>
        <w:spacing w:lineRule="exact" w:line="300"/>
        <w:ind w:left="1701"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 you Uncle John.. Mom told me that, you can help me out getting new tires for our horse trailer.</w:t>
      </w:r>
    </w:p>
    <w:p>
      <w:pPr>
        <w:pStyle w:val="Normal"/>
        <w:spacing w:lineRule="exact" w:line="300"/>
        <w:ind w:right="193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 fly is seen getting caught in the cobweb.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OHN</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ointing fingers at the tires piled up at one corner of the shop)</w:t>
      </w:r>
    </w:p>
    <w:p>
      <w:pPr>
        <w:pStyle w:val="Normal"/>
        <w:spacing w:lineRule="exact" w:line="300"/>
        <w:ind w:left="1985" w:right="110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re, here are few that are reasonable and durabl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 the cobweb in the corner of the shop, the spider moves towards the trapped fl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tarts looking at the tires, trying to find out the one which will be good for her use. JOHN comes up from behind, puts his hand down her shirt, grabbing her breas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are you doing? Get off m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fly is seen struggling with the spider in the cobweb.</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laps JOHN and leaves the shop immediatel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fly is seen flying away from the cobweb.</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HOUSE, LIVING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ELL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looking at the floo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I can’t believe John did thi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VEX</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Certain things are best ignor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2127" w:right="146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do you mean ignore? You want me to ignore this incident and let him get away with it?</w:t>
      </w:r>
    </w:p>
    <w:p>
      <w:pPr>
        <w:pStyle w:val="Normal"/>
        <w:spacing w:lineRule="exact" w:line="300"/>
        <w:ind w:left="2127" w:right="2647"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VEX</w:t>
      </w:r>
    </w:p>
    <w:p>
      <w:pPr>
        <w:pStyle w:val="Normal"/>
        <w:spacing w:lineRule="exact" w:line="300"/>
        <w:ind w:left="2127" w:right="182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don’t wash the family’s dirty linen in public.</w:t>
      </w:r>
    </w:p>
    <w:p>
      <w:pPr>
        <w:pStyle w:val="Normal"/>
        <w:spacing w:lineRule="exact" w:line="30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ADULT ANGIE (V.O)</w:t>
      </w:r>
    </w:p>
    <w:p>
      <w:pPr>
        <w:pStyle w:val="Normal"/>
        <w:spacing w:lineRule="exact" w:line="300"/>
        <w:ind w:left="2268" w:right="1466"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To this day I am unable to fathom how the incident was ignored by my parents... but that act of betrayal was something I would encounter throughout my lif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NEW HOUSE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and ANGIE moves in a new apartment. They will be staying together from now getting separated from their parent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is trying to place the furniture’s at proper place with the help of movers and packers.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unpacking the photo frames and suitcase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comes from behind; picks ANGIE up on his lap and kisses her. Both seem happy.</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NEW LIVING 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lose on electricity bill and phone bill. STEVE is looking at the bills. Angie enters with grocery in her hand, looks at STEVE looking at the bill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843"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got a job, Stevie.</w:t>
      </w:r>
    </w:p>
    <w:p>
      <w:pPr>
        <w:pStyle w:val="Normal"/>
        <w:spacing w:lineRule="exact" w:line="300"/>
        <w:ind w:left="1843"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left="1843"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Let me guess. Junior reporter for a local magazine?</w:t>
      </w:r>
    </w:p>
    <w:p>
      <w:pPr>
        <w:pStyle w:val="Normal"/>
        <w:spacing w:lineRule="exact" w:line="300"/>
        <w:ind w:left="1843"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843"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notch better. Shoeshine girl at Upscale Men’s Hair Sal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s unhappy and worri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y do you have to do thi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need to pay our bills, don’t w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e kisses Steve and they get passionate and start lovemaking on the sofa. Steve gets up in between lovemaking and walks away. ANGIE looks at him walking away wondering what makes him upset.</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 SAL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 (48) is trying to calculate money. She is dark fat lady with black curly bob cut hair. She owns the salon. ANGIE is trying to put on her apr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 you like this job?</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I like i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w:t>
      </w:r>
    </w:p>
    <w:p>
      <w:pPr>
        <w:pStyle w:val="Normal"/>
        <w:spacing w:lineRule="exact" w:line="300"/>
        <w:ind w:left="2410"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know there is a man who comes from Georgia and drops in here every month. He looks exactly like Steve McQuee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s it so? I’d like to serve him next time he’s her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inks at VANESSA)</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SAL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IM (42) enters salon. He looks exactly like </w:t>
      </w:r>
      <w:bookmarkStart w:id="0" w:name="_Hlk490842366"/>
      <w:r>
        <w:rPr>
          <w:rFonts w:cs="Courier New" w:ascii="Courier New" w:hAnsi="Courier New"/>
          <w:color w:val="000000" w:themeColor="text1"/>
          <w:sz w:val="24"/>
          <w:szCs w:val="24"/>
          <w:lang w:val="en-US"/>
        </w:rPr>
        <w:t>STEVE MCQUEEN</w:t>
      </w:r>
      <w:bookmarkEnd w:id="0"/>
      <w:r>
        <w:rPr>
          <w:rFonts w:cs="Courier New" w:ascii="Courier New" w:hAnsi="Courier New"/>
          <w:color w:val="000000" w:themeColor="text1"/>
          <w:sz w:val="24"/>
          <w:szCs w:val="24"/>
          <w:lang w:val="en-US"/>
        </w:rPr>
        <w:t xml:space="preserve">. His facial cuts and shape resembles STEVE MCQUEEN.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VANESS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Jim. Oh my, haven’t you got handsom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flashes a smil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d like you to meet someone.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comes up.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ANESS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is is Angie. Angie, this is our man from Georgi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McQuee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mil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organ to be precis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ice meeting you, Mr. Morg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lease call me Jim.</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ooks at Jim’s shoe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r shoes crying for a shine, 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y are indeed. Is it possible to make them smil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t’s my job.</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OMETIME LAT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keeps the shoes before Jim. As he puts them 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2410"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ould you mind going on lunch with me, gorgeous lad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ve just me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1843" w:right="2080"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sooner the better, that’s my philosophy. The next time may never com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inking over i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kay, let’s go.</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 RESTAURANT – DA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1800" w:right="218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n’t you think you deserve bett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980" w:right="236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re,</w:t>
      </w:r>
      <w:bookmarkStart w:id="1" w:name="_GoBack"/>
      <w:bookmarkEnd w:id="1"/>
      <w:r>
        <w:rPr>
          <w:rFonts w:cs="Courier New" w:ascii="Courier New" w:hAnsi="Courier New"/>
          <w:color w:val="000000" w:themeColor="text1"/>
          <w:sz w:val="24"/>
          <w:szCs w:val="24"/>
          <w:lang w:val="en-US"/>
        </w:rPr>
        <w:t xml:space="preserve"> I do. But you can’t put your bills on hold till you get something better. They need to be paid, and fast.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2268"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understand. But a men’s salon is no place for a beauty like you.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I know. I‘d rather be a playboy bunn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can, you know?</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ive me a minut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gets up and walks to the restaurant counter to use their counter phone. He calls up someone and talks, as Angie looks at him with curiosit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omes back to the seat)</w:t>
      </w:r>
    </w:p>
    <w:p>
      <w:pPr>
        <w:pStyle w:val="Normal"/>
        <w:spacing w:lineRule="exact" w:line="300"/>
        <w:ind w:left="2127" w:right="2080"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just spoke to the General Manager of Playboy. You will be meeting them at Atlanta. Friday afternoon. 3:30 sharp. </w:t>
      </w:r>
    </w:p>
    <w:p>
      <w:pPr>
        <w:pStyle w:val="Normal"/>
        <w:spacing w:lineRule="exact" w:line="300"/>
        <w:ind w:right="2080"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is at a loss to respond.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AIRPORT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is accompanying ANGIE to airport. He has come to see her off.</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sure you want to do thi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ever been so sure in my life. Love you, Stevie.</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OUTSIDE ATLANTA AIRPORT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is waiting for ANGIE with a bright yellow Lamborghini.</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IM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lcome to Atlant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the c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t’s a nice c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p in.</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CAR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IM drives ANGIE to his house.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A BIG WHITE MANSI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t is a big mansion located in one of the expensive parts of the city. </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JIM’S LIVING 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room has royal look. All the furniture in the room is made of expensive wood. The carvings in on the furniture reflect art and richness of the family.  Large windows are covered with floral blinds and cutlery made of silver is properly placed on the table.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is a large oil painting hanging on the wall. This is the picture of JIM’S father standing next to the US Presiden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1843"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main bedroom is upstairs. You can use it. Here’s the ke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assing the key to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can lock the door if you need privac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mazed by the interior of the mansi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 you.</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PLAYBOY CLUB HALL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a big hall. ANGIE is facing north, towards the INTERVIEWER (45) and giving her audition. We can see a camera at the right corner of the room and a big mirror covering the south wall. The interviewer is sitting on a couch, right in front of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wearing bunny suit in her auditi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NTERVIEWER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got the job. You can join us in two week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on’t believe thi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nters from behind)</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ongratulations, 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eam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 Jim. You made my dream come tru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IM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en you move in here permanently, I will set you up in your own apartment and car.</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ll think of that later. Now let’s celebrat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ll finish my work and catch up with you in the evening. Meanwhile, the car is waiting for you. You can go back to the mansion and rest.</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w:t>
      </w:r>
    </w:p>
    <w:p>
      <w:pPr>
        <w:pStyle w:val="Normal"/>
        <w:spacing w:lineRule="exact" w:line="300"/>
        <w:ind w:left="567" w:right="165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JIM’S LIVING ROOM – NIGHT</w:t>
      </w:r>
    </w:p>
    <w:p>
      <w:pPr>
        <w:pStyle w:val="Normal"/>
        <w:spacing w:lineRule="exact" w:line="300"/>
        <w:ind w:left="567"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JIM are sipping wine. They put on light music on gramophone and start enjoying it. ANGIE leaves the room to go to the washroom. Phone rings.</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Hello </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S FATHER (V.O.)</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my boy.</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2127"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ad, I want you to come over to Atlanta and meet my next wife.</w:t>
      </w:r>
    </w:p>
    <w:p>
      <w:pPr>
        <w:pStyle w:val="Normal"/>
        <w:spacing w:lineRule="exact" w:line="300"/>
        <w:ind w:left="567" w:right="-334"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y that time ANGIE comes back from the washroom and can hear JIM’S telephone conversation.</w:t>
      </w:r>
    </w:p>
    <w:p>
      <w:pPr>
        <w:pStyle w:val="Normal"/>
        <w:tabs>
          <w:tab w:val="clear" w:pos="720"/>
          <w:tab w:val="left" w:pos="7380" w:leader="none"/>
        </w:tabs>
        <w:spacing w:lineRule="exact" w:line="300"/>
        <w:ind w:left="567" w:right="-334"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disconnects the line and turns back when he finds ANGIE standing behind him.</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IM </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spiciously)</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o was that?</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h... someone from my office.</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276" w:right="222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ut I just heard you talking to your father. Why did tell him I am your fiancé? Surely, I am not.</w:t>
      </w:r>
    </w:p>
    <w:p>
      <w:pPr>
        <w:pStyle w:val="Normal"/>
        <w:spacing w:lineRule="exact" w:line="300"/>
        <w:ind w:left="360"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looks at the floor.</w:t>
      </w:r>
    </w:p>
    <w:p>
      <w:pPr>
        <w:pStyle w:val="Normal"/>
        <w:spacing w:lineRule="exact" w:line="300"/>
        <w:ind w:left="567"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NGIE</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y did you lie, Jim? We never talked about this. I thought we are just connected for work. Friends at best.</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JIM</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can be more than that, can’t we? I can make you touch your dreams and put them in your bag.</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NGIE</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tears appear in Angie’s eyes)</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 won’t come for free, will it?</w:t>
        <w:tab/>
        <w:tab/>
      </w:r>
    </w:p>
    <w:p>
      <w:pPr>
        <w:pStyle w:val="Normal"/>
        <w:spacing w:lineRule="exact" w:line="300"/>
        <w:ind w:left="1701" w:right="179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w:t>
      </w:r>
    </w:p>
    <w:p>
      <w:pPr>
        <w:pStyle w:val="Normal"/>
        <w:spacing w:lineRule="exact" w:line="300"/>
        <w:ind w:left="2421" w:right="1796" w:firstLine="459"/>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resses her hand)</w:t>
      </w:r>
    </w:p>
    <w:p>
      <w:pPr>
        <w:pStyle w:val="Normal"/>
        <w:spacing w:lineRule="exact" w:line="300"/>
        <w:ind w:left="1701" w:right="179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are getting me wrong Angie.</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im, I am not feeling well.</w:t>
      </w:r>
    </w:p>
    <w:p>
      <w:pPr>
        <w:pStyle w:val="Normal"/>
        <w:spacing w:lineRule="exact" w:line="300"/>
        <w:ind w:left="567"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am going back to my room.</w:t>
      </w:r>
    </w:p>
    <w:p>
      <w:pPr>
        <w:pStyle w:val="Normal"/>
        <w:spacing w:lineRule="exact" w:line="300"/>
        <w:ind w:right="165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ROOM (IN JIM’S MANSION) – NIGHT</w:t>
      </w:r>
    </w:p>
    <w:p>
      <w:pPr>
        <w:pStyle w:val="Normal"/>
        <w:spacing w:lineRule="exact" w:line="300"/>
        <w:ind w:right="2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leans against the wall, she has lost her balance. She presses her back against the wall and slowly sits on the floor. Tears are rolling down her cheek.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DULT ANGIE (V.O.)</w:t>
      </w:r>
    </w:p>
    <w:p>
      <w:pPr>
        <w:pStyle w:val="Normal"/>
        <w:spacing w:lineRule="exact" w:line="300"/>
        <w:ind w:left="1701" w:right="1655"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 xml:space="preserve">Setting me up with my own apartment &amp; car meant he wanted more than a friendship. </w:t>
      </w:r>
    </w:p>
    <w:p>
      <w:pPr>
        <w:pStyle w:val="Normal"/>
        <w:spacing w:lineRule="exact" w:line="300"/>
        <w:ind w:left="1701" w:right="1655"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I flew back home.</w:t>
      </w:r>
    </w:p>
    <w:p>
      <w:pPr>
        <w:pStyle w:val="Normal"/>
        <w:spacing w:lineRule="exact" w:line="300"/>
        <w:ind w:right="165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MEN’S SALON - DAY</w:t>
      </w:r>
    </w:p>
    <w:p>
      <w:pPr>
        <w:pStyle w:val="Normal"/>
        <w:spacing w:lineRule="exact" w:line="300"/>
        <w:ind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giving letter of resignation to VANESSA.</w:t>
      </w:r>
    </w:p>
    <w:p>
      <w:pPr>
        <w:pStyle w:val="Normal"/>
        <w:spacing w:lineRule="exact" w:line="300"/>
        <w:ind w:left="567"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NGIE</w:t>
      </w:r>
    </w:p>
    <w:p>
      <w:pPr>
        <w:pStyle w:val="Normal"/>
        <w:spacing w:lineRule="exact" w:line="300"/>
        <w:ind w:left="567"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VANESSA, I resign.</w:t>
      </w:r>
    </w:p>
    <w:p>
      <w:pPr>
        <w:pStyle w:val="Normal"/>
        <w:spacing w:lineRule="exact" w:line="300"/>
        <w:ind w:left="567"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VANESSA</w:t>
      </w:r>
    </w:p>
    <w:p>
      <w:pPr>
        <w:pStyle w:val="Normal"/>
        <w:spacing w:lineRule="exact" w:line="300"/>
        <w:ind w:left="567"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You must be kidding.</w:t>
      </w:r>
    </w:p>
    <w:p>
      <w:pPr>
        <w:pStyle w:val="Normal"/>
        <w:spacing w:lineRule="exact" w:line="300"/>
        <w:ind w:left="567" w:right="521"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567"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I’m not.</w:t>
        <w:tab/>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DULT ANGIE (V.O.)</w:t>
        <w:tab/>
      </w:r>
    </w:p>
    <w:p>
      <w:pPr>
        <w:pStyle w:val="Normal"/>
        <w:spacing w:lineRule="exact" w:line="300"/>
        <w:ind w:left="567" w:right="521" w:hanging="0"/>
        <w:jc w:val="center"/>
        <w:rPr>
          <w:rFonts w:ascii="Courier New" w:hAnsi="Courier New" w:cs="Courier New"/>
          <w:i/>
          <w:i/>
          <w:iCs/>
          <w:color w:val="000000" w:themeColor="text1"/>
          <w:sz w:val="24"/>
          <w:szCs w:val="24"/>
          <w:lang w:val="en-US"/>
        </w:rPr>
      </w:pPr>
      <w:r>
        <w:rPr>
          <w:rFonts w:cs="Courier New" w:ascii="Courier New" w:hAnsi="Courier New"/>
          <w:i/>
          <w:iCs/>
          <w:color w:val="000000" w:themeColor="text1"/>
          <w:sz w:val="24"/>
          <w:szCs w:val="24"/>
          <w:lang w:val="en-US"/>
        </w:rPr>
        <w:t>My dream job as bunny was shattered too.</w:t>
      </w:r>
    </w:p>
    <w:p>
      <w:pPr>
        <w:pStyle w:val="Normal"/>
        <w:spacing w:lineRule="exact" w:line="300"/>
        <w:ind w:right="521"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ROAD – DAY</w:t>
      </w:r>
    </w:p>
    <w:p>
      <w:pPr>
        <w:pStyle w:val="Normal"/>
        <w:spacing w:lineRule="exact" w:line="300"/>
        <w:ind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alking down different streets alone. </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GIE’S HOUSE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orbell rings. ANGIE comes to the door. Opens the door. A POLICE OFFICER (65) stands outsid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OLICE OFFIC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oger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ervou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OLICE OFFIC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I am Inspector Samson from New Yor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s it a good time to talk to you?</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starts shivering.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Um... I am taking shower. Please come back late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he tries to slam the door; the inspector puts his foot in-between the door and the frame and stops ANGIE from closing the door.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NSPECTOR SAMSON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et’s clear this now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SPECTOR SAMSON moves inside the room forcefully and presents a photograph of a man who is around 50 years old. He is a hazel eyed man with bold and attractive feature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trembling out of fear. Her expression says the person is known to h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NSPECTOR SAMSON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t around 7 PM day before yesterday he has been shot by two men at (place) We found your number from his phone bil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s the story Miss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iver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idn’t do anything. I didn’t do anyth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lease believe m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SPECTOR SAMS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lm down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asses a glass of water to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fter having water settles herself a bi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 was 15</w:t>
      </w:r>
      <w:r>
        <w:rPr>
          <w:rFonts w:cs="Courier New" w:ascii="Courier New" w:hAnsi="Courier New"/>
          <w:color w:val="000000" w:themeColor="text1"/>
          <w:sz w:val="24"/>
          <w:szCs w:val="24"/>
          <w:vertAlign w:val="superscript"/>
          <w:lang w:val="en-US"/>
        </w:rPr>
        <w:t>th</w:t>
      </w:r>
      <w:r>
        <w:rPr>
          <w:rFonts w:cs="Courier New" w:ascii="Courier New" w:hAnsi="Courier New"/>
          <w:color w:val="000000" w:themeColor="text1"/>
          <w:sz w:val="24"/>
          <w:szCs w:val="24"/>
          <w:lang w:val="en-US"/>
        </w:rPr>
        <w:t xml:space="preserve"> of Jan, previous year.  </w:t>
      </w:r>
    </w:p>
    <w:p>
      <w:pPr>
        <w:pStyle w:val="Normal"/>
        <w:spacing w:lineRule="exact" w:line="300"/>
        <w:ind w:left="1985" w:right="2080"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was attending Clara’s wedding. She’s my high school friend...</w:t>
      </w:r>
    </w:p>
    <w:p>
      <w:pPr>
        <w:pStyle w:val="Normal"/>
        <w:spacing w:lineRule="exact" w:line="30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FLASHBACK</w:t>
      </w:r>
    </w:p>
    <w:p>
      <w:pPr>
        <w:pStyle w:val="Normal"/>
        <w:spacing w:lineRule="exact" w:line="30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WEDDING HALL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guests are dressed in their best clothes. While everyone applauds, the couple cuts the cake. Amidst of the crowd we see a photographer of around 30 years is continuously clicking pictures of ANGIE. She walks up to him.</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miling to the photographer)</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w many more? Aren’t there anyone else around? Click on them too before you finish off your rol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PHOTOGRAPHER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huckl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i, my name is Z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would like to shoot you for Pink Doll Magazin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interest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260" w:right="110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y me? I’m not the only one here. Don’t tell me you didn’t notice the real pretty on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left="1134"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eing pretty is not the sole criteria. You need more than that. You’re the only one here who fits the bill.</w:t>
      </w:r>
    </w:p>
    <w:p>
      <w:pPr>
        <w:pStyle w:val="Normal"/>
        <w:spacing w:lineRule="exact" w:line="300"/>
        <w:ind w:right="10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flattery makes Angie thin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560"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have seen your magazine. What’s the circulation of the magazin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pproximately a hundred thousan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h! That’s really goo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think it would be foolish of me not to accept your proposa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ands over his business card)</w:t>
      </w:r>
    </w:p>
    <w:p>
      <w:pPr>
        <w:pStyle w:val="Normal"/>
        <w:tabs>
          <w:tab w:val="clear" w:pos="720"/>
          <w:tab w:val="left" w:pos="7513" w:leader="none"/>
        </w:tabs>
        <w:spacing w:lineRule="exact" w:line="300"/>
        <w:ind w:left="1701" w:right="9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ke no mistake about it!</w:t>
      </w:r>
    </w:p>
    <w:p>
      <w:pPr>
        <w:pStyle w:val="Normal"/>
        <w:tabs>
          <w:tab w:val="clear" w:pos="720"/>
          <w:tab w:val="left" w:pos="7513" w:leader="none"/>
        </w:tabs>
        <w:spacing w:lineRule="exact" w:line="300"/>
        <w:ind w:left="1701" w:right="9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tabs>
          <w:tab w:val="clear" w:pos="720"/>
          <w:tab w:val="left" w:pos="7513" w:leader="none"/>
        </w:tabs>
        <w:spacing w:lineRule="exact" w:line="300"/>
        <w:ind w:left="1701" w:right="9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Come down to my studio tomorrow, at sharp 5 P.M.  There would be many more clicks, mind you.</w:t>
      </w:r>
    </w:p>
    <w:p>
      <w:pPr>
        <w:pStyle w:val="Normal"/>
        <w:tabs>
          <w:tab w:val="clear" w:pos="720"/>
          <w:tab w:val="left" w:pos="7513" w:leader="none"/>
        </w:tabs>
        <w:spacing w:lineRule="exact" w:line="300"/>
        <w:ind w:left="1701" w:right="9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tabs>
          <w:tab w:val="clear" w:pos="720"/>
          <w:tab w:val="left" w:pos="7513" w:leader="none"/>
        </w:tabs>
        <w:spacing w:lineRule="exact" w:line="300"/>
        <w:ind w:left="1701" w:right="9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miles)</w:t>
      </w:r>
    </w:p>
    <w:p>
      <w:pPr>
        <w:pStyle w:val="Normal"/>
        <w:spacing w:lineRule="exact" w:line="300"/>
        <w:ind w:right="95" w:hanging="0"/>
        <w:jc w:val="center"/>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I won’t be complaining.</w:t>
      </w:r>
    </w:p>
    <w:p>
      <w:pPr>
        <w:pStyle w:val="Normal"/>
        <w:spacing w:lineRule="exact" w:line="300"/>
        <w:ind w:right="95"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ZED’S STUDIO – EVENING</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topless for the very first time. She is giving poses meanwhile ZED is clicking the pictures from different angles.</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left="1980" w:right="92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that’s the way you do it, girl. A little more to the left…</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hift towards left.</w:t>
      </w:r>
    </w:p>
    <w:p>
      <w:pPr>
        <w:pStyle w:val="Normal"/>
        <w:spacing w:lineRule="exact" w:line="300"/>
        <w:ind w:left="3600" w:right="95"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erfect. A few more and we are done.</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bold attractive hazel eyed man of around 50 enters the room. He is the same person who has been murdered. He comes quietly and places himself at one corner of the room.</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cellent job Angie. Pack up.</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raps herself with a towel and moves to the greenroom. </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the man who just enter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Laven.</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AVEN</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Zed. How was the shoot?</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ll good dude.</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AVAN</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roduce me to that chick.</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comes out of the room wearing her top and joins them.</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ANGIE)</w:t>
      </w:r>
    </w:p>
    <w:p>
      <w:pPr>
        <w:pStyle w:val="Normal"/>
        <w:spacing w:lineRule="exact" w:line="300"/>
        <w:ind w:left="1418"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he is George Laven, the owner of Pink Doll Magazine.</w:t>
      </w:r>
    </w:p>
    <w:p>
      <w:pPr>
        <w:pStyle w:val="Normal"/>
        <w:spacing w:lineRule="exact" w:line="300"/>
        <w:ind w:left="1418"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o LAVEN) </w:t>
      </w:r>
    </w:p>
    <w:p>
      <w:pPr>
        <w:pStyle w:val="Normal"/>
        <w:spacing w:lineRule="exact" w:line="300"/>
        <w:ind w:left="1418"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she is Angie, a model with a great future.</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LAVEN shake their hand.</w:t>
      </w:r>
    </w:p>
    <w:p>
      <w:pPr>
        <w:pStyle w:val="Normal"/>
        <w:spacing w:lineRule="exact" w:line="300"/>
        <w:ind w:right="1655" w:hanging="0"/>
        <w:jc w:val="both"/>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GIE’S ROOM – DAY</w:t>
      </w:r>
    </w:p>
    <w:p>
      <w:pPr>
        <w:pStyle w:val="Normal"/>
        <w:spacing w:lineRule="exact" w:line="300"/>
        <w:ind w:right="1655"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hone rings.</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Hello</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AVEN</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Angie, LAVEN here.</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rprised)</w:t>
      </w:r>
    </w:p>
    <w:p>
      <w:pPr>
        <w:pStyle w:val="Normal"/>
        <w:spacing w:lineRule="exact" w:line="300"/>
        <w:ind w:left="1843"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i Laven, what is it?</w:t>
      </w:r>
    </w:p>
    <w:p>
      <w:pPr>
        <w:pStyle w:val="Normal"/>
        <w:spacing w:lineRule="exact" w:line="300"/>
        <w:ind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LAVEN</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r photographs have come out really well. The topless ones in particular. You look too good when you are topless, baby. I will hang one of those in my bedroom for sur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huckles)</w:t>
      </w:r>
    </w:p>
    <w:p>
      <w:pPr>
        <w:pStyle w:val="Normal"/>
        <w:spacing w:lineRule="exact" w:line="300"/>
        <w:ind w:left="-180" w:right="1655" w:firstLine="18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at a loss what to say.</w:t>
      </w:r>
    </w:p>
    <w:p>
      <w:pPr>
        <w:pStyle w:val="Normal"/>
        <w:spacing w:lineRule="exact" w:line="300"/>
        <w:ind w:left="540" w:right="1655" w:firstLine="9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AVEN</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Come down to my office tomorrow. We have chosen few photos that will be published in the first edition. They need your approval. Once the formalities are done with we are going to have some fun.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huckle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furiou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do you mean by fun you old pervert! I am not coming. You can fuck yourself.</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isconnects the line)</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Phone rings again, again and again. ANGIE tears the wire of the phone frustratingly.  </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 ROAD – DAY</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walking through the pavement. Her eyes suddenly get stuck on the PINK DOLL magazine that is being sold in a magazine kiosk at one corner of the street. ANGIE is shocked to find her nude pictures are being openly displayed and has been published without her approval.</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shopkeepe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w much?</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shopkeeper identifies ANGIE as the same person on the magazine cover.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OPKEEPE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ith jaws wide open)</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Fifty cents. Are you the same girl?</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rows the money)</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ut your mouth.</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takes the magazine and runs towards her home.</w:t>
      </w:r>
    </w:p>
    <w:p>
      <w:pPr>
        <w:pStyle w:val="Normal"/>
        <w:spacing w:lineRule="exact" w:line="300"/>
        <w:ind w:right="-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 HOME - DAY</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s wrong honey?</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hows the magazine to 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My photos are out. They did not inform me; they didn’t even pay me. How can they do this to me? </w:t>
      </w:r>
    </w:p>
    <w:p>
      <w:pPr>
        <w:pStyle w:val="Normal"/>
        <w:spacing w:lineRule="exact" w:line="300"/>
        <w:ind w:right="10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s Steve turn the pages</w:t>
      </w:r>
    </w:p>
    <w:p>
      <w:pPr>
        <w:pStyle w:val="Normal"/>
        <w:spacing w:lineRule="exact" w:line="300"/>
        <w:ind w:left="-180" w:right="10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ab/>
        <w:t>ANGIE</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should consult a lawyer. But before that I need to have a word with those bastards...</w:t>
      </w:r>
    </w:p>
    <w:p>
      <w:pPr>
        <w:pStyle w:val="Normal"/>
        <w:spacing w:lineRule="exact" w:line="300"/>
        <w:ind w:right="10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calls ZED to enquire.</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 (V.O.)</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985"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w dare you guys do this to me? I will take both you and that pervert to court.</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ZED (V.O)</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can’t do me a thing, you little slut. Laven is dead. Someone murdered that bag of shit. If you try to act smart, I’ll call the cops and tell them that you are involved in this.</w:t>
      </w:r>
    </w:p>
    <w:p>
      <w:pPr>
        <w:pStyle w:val="Normal"/>
        <w:spacing w:lineRule="exact" w:line="300"/>
        <w:ind w:left="1418"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isconnects the line)</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emains awestricken after what she hears. She is finding difficult to believe whatever has happened to her.</w:t>
      </w:r>
    </w:p>
    <w:p>
      <w:pPr>
        <w:pStyle w:val="Normal"/>
        <w:spacing w:lineRule="exact" w:line="300"/>
        <w:ind w:right="-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FLASHBACK ENDS</w:t>
      </w:r>
    </w:p>
    <w:p>
      <w:pPr>
        <w:pStyle w:val="Normal"/>
        <w:spacing w:lineRule="exact" w:line="300"/>
        <w:ind w:right="-46"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ACK TO:</w:t>
      </w:r>
    </w:p>
    <w:p>
      <w:pPr>
        <w:pStyle w:val="Normal"/>
        <w:spacing w:lineRule="exact" w:line="300"/>
        <w:ind w:right="-46" w:hanging="0"/>
        <w:jc w:val="both"/>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HOUS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ing at the inspecto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Zed did this to me. I’m innocent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SPECTOR SAMSON</w:t>
      </w:r>
    </w:p>
    <w:p>
      <w:pPr>
        <w:pStyle w:val="Normal"/>
        <w:spacing w:lineRule="exact" w:line="300"/>
        <w:ind w:left="1134" w:right="10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r story sounds true... but still I need to investigate some more. We need your cooperation at every level. Don’t leave town.</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SPECTOR SAMSON leaves.</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ANGIE sits on the couch with tears rolling down her cheeks. She looks depressed with the failure she is facing one after the other.</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KITCHEN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is washing the dinner plates. After washing them she opens her gloves and switch off the light. </w:t>
      </w:r>
    </w:p>
    <w:p>
      <w:pPr>
        <w:pStyle w:val="Normal"/>
        <w:spacing w:lineRule="exact" w:line="300"/>
        <w:ind w:right="-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LIVING ROOM – DAY</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is watching television.</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oodnight honey.</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oodnight baby, will join you soon.</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kisses STEVE on his forehead and leaves.</w:t>
      </w:r>
    </w:p>
    <w:p>
      <w:pPr>
        <w:pStyle w:val="Normal"/>
        <w:spacing w:lineRule="exact" w:line="300"/>
        <w:ind w:right="-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BEDROOM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is organizing the bed before going off to sleep. She picks up the pillow which was lying on the floor. She lies on the bed and puts her hand forward to switch off the bed lamp. While doing so she notices a box, beautifully wrapped up with a card sticking on it. </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card says “Marry Me.”</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opens the box and finds a beautiful wedding ring. She runs to the living room.</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right="-46"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NGIE’S LIVING ROOM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enters and hugs STEV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o, will you marry m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edding tears of happiness)</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w:t>
      </w:r>
    </w:p>
    <w:p>
      <w:pPr>
        <w:pStyle w:val="Normal"/>
        <w:spacing w:lineRule="exact" w:line="300"/>
        <w:ind w:right="-46" w:hanging="0"/>
        <w:jc w:val="right"/>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FADE TO BLACK</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SUPER (in blackness): Five years later.</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FADE IN:</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GIE’S LIVING ROOM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calling someon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MAC, is STEVE with you?</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C (V.O)</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 Angie. Is there anything wrong?</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midnight and he has not come back yet.</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C (V.O)</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h... Let me know, when he comes back.</w:t>
      </w:r>
    </w:p>
    <w:p>
      <w:pPr>
        <w:pStyle w:val="Normal"/>
        <w:spacing w:lineRule="exact" w:line="300"/>
        <w:ind w:right="-46"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RIA (3) comes from behind and pulls ANGIE’S skirt. She is an adorable daughter of ANGIE and 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RIA</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happened Mama? When will Dada come back?</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s worried)</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on’t know.</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ARIA and ANGIE keep waiting for STEVE. MARIA falls asleep. ANGIE looks at the clock; its 3 AM. The doorbell rings; ANGIE opens the doo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ud)</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Where were you Stev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ery drunk)</w:t>
      </w:r>
    </w:p>
    <w:p>
      <w:pPr>
        <w:pStyle w:val="Normal"/>
        <w:spacing w:lineRule="exact" w:line="300"/>
        <w:ind w:left="1985"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none of your business. Why don’t you leave me alon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are drunk again?</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said leave me alone.</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remains quiet. She takes MARIA on her lap, sobbing; leaves living room. </w:t>
      </w:r>
    </w:p>
    <w:p>
      <w:pPr>
        <w:pStyle w:val="Normal"/>
        <w:spacing w:lineRule="exact" w:line="300"/>
        <w:ind w:right="-46"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INT. ANGIE’S LIVING ROOM – DAY</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is serving breakfast.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are late Angie. We need to feed the horses on tim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won’t work with you in the stable anymore. I want to open my own business.</w:t>
      </w:r>
    </w:p>
    <w:p>
      <w:pPr>
        <w:pStyle w:val="Normal"/>
        <w:spacing w:lineRule="exact" w:line="300"/>
        <w:ind w:left="3600" w:right="662"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w:t>
      </w:r>
    </w:p>
    <w:p>
      <w:pPr>
        <w:pStyle w:val="Normal"/>
        <w:spacing w:lineRule="exact" w:line="300"/>
        <w:ind w:left="1701" w:right="662"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angs the table angrily)</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where will you get the money from? You failed as a model, didn’t you? Want to bungle up with another great idea of yours, you loser?</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n’t talk to me like that Steve. At least I tried. You didn’t even do that. Reality is that YOU are a loser and a big one at that..</w:t>
      </w:r>
    </w:p>
    <w:p>
      <w:pPr>
        <w:pStyle w:val="Normal"/>
        <w:spacing w:lineRule="exact" w:line="300"/>
        <w:ind w:left="3861" w:right="95" w:firstLine="459"/>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w:t>
      </w:r>
    </w:p>
    <w:p>
      <w:pPr>
        <w:pStyle w:val="Normal"/>
        <w:spacing w:lineRule="exact" w:line="300"/>
        <w:ind w:left="1701"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lding ANGIES wrist tightly)</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ow dare you say such things to m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 you are hurting me.</w:t>
      </w:r>
    </w:p>
    <w:p>
      <w:pPr>
        <w:pStyle w:val="Normal"/>
        <w:spacing w:lineRule="exact" w:line="300"/>
        <w:ind w:left="180"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releases Angie. </w:t>
      </w:r>
    </w:p>
    <w:p>
      <w:pPr>
        <w:pStyle w:val="Normal"/>
        <w:spacing w:lineRule="exact" w:line="300"/>
        <w:ind w:left="900" w:right="1655" w:firstLine="9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800"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need to sort things out, Steve. Things can’t go on like this. We need counseling.</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EV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 point Angie. It’s time we move on with our respective lives. We were young when we got married. We thought we were on the same page. Maybe we were, but no longer. We don’t think alike any more. We need to part ways. I don’t want to see you when I get back from Rockfield.</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n’t say that Steve!</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TEVE leaves the room. Angie stands stupefied. </w:t>
      </w:r>
    </w:p>
    <w:p>
      <w:pPr>
        <w:pStyle w:val="Normal"/>
        <w:spacing w:lineRule="exact" w:line="300"/>
        <w:ind w:right="165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INT. A TRAIN – DAY</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sitting inside a moving train. Eyeliner smudged, from crying. </w:t>
      </w:r>
    </w:p>
    <w:p>
      <w:pPr>
        <w:pStyle w:val="Normal"/>
        <w:spacing w:lineRule="exact" w:line="300"/>
        <w:ind w:right="1655" w:hanging="0"/>
        <w:rPr>
          <w:rFonts w:ascii="Courier New" w:hAnsi="Courier New" w:cs="Courier New"/>
          <w:b/>
          <w:b/>
          <w:bCs/>
          <w:color w:val="000000" w:themeColor="text1"/>
          <w:sz w:val="24"/>
          <w:szCs w:val="24"/>
          <w:lang w:val="en-US"/>
        </w:rPr>
      </w:pPr>
      <w:r>
        <w:rPr>
          <w:rFonts w:cs="Courier New" w:ascii="Courier New" w:hAnsi="Courier New"/>
          <w:b/>
          <w:bCs/>
          <w:color w:val="000000" w:themeColor="text1"/>
          <w:sz w:val="24"/>
          <w:szCs w:val="24"/>
          <w:lang w:val="en-US"/>
        </w:rPr>
        <w:t>EXT. TRAIN TRACK – DAY</w:t>
      </w:r>
    </w:p>
    <w:p>
      <w:pPr>
        <w:pStyle w:val="Normal"/>
        <w:spacing w:lineRule="exact" w:line="300"/>
        <w:ind w:right="1655" w:hanging="0"/>
        <w:rPr>
          <w:rFonts w:ascii="Courier New" w:hAnsi="Courier New" w:cs="Courier New"/>
          <w:b/>
          <w:b/>
          <w:color w:val="000000" w:themeColor="text1"/>
          <w:sz w:val="24"/>
          <w:szCs w:val="24"/>
          <w:lang w:val="en-US"/>
        </w:rPr>
      </w:pPr>
      <w:r>
        <w:rPr>
          <w:rFonts w:cs="Courier New" w:ascii="Courier New" w:hAnsi="Courier New"/>
          <w:color w:val="000000" w:themeColor="text1"/>
          <w:sz w:val="24"/>
          <w:szCs w:val="24"/>
          <w:lang w:val="en-US"/>
        </w:rPr>
        <w:t xml:space="preserve">We see parallel lines of the train track. After moving parallel for a while the train tracks separate away and move in a different direction. </w:t>
      </w:r>
    </w:p>
    <w:p>
      <w:pPr>
        <w:pStyle w:val="Normal"/>
        <w:spacing w:lineRule="exact" w:line="300"/>
        <w:ind w:right="1655" w:hanging="0"/>
        <w:rPr>
          <w:rFonts w:ascii="Courier New" w:hAnsi="Courier New" w:cs="Courier New"/>
          <w:b/>
          <w:b/>
          <w:color w:val="000000" w:themeColor="text1"/>
          <w:sz w:val="24"/>
          <w:szCs w:val="24"/>
          <w:lang w:val="en-US"/>
        </w:rPr>
      </w:pPr>
      <w:r>
        <w:rPr>
          <w:rFonts w:cs="Courier New" w:ascii="Courier New" w:hAnsi="Courier New"/>
          <w:b/>
          <w:color w:val="000000" w:themeColor="text1"/>
          <w:sz w:val="24"/>
          <w:szCs w:val="24"/>
          <w:lang w:val="en-US"/>
        </w:rPr>
        <w:t>EXT. ELLIE’S HOUSE – DAY</w:t>
      </w:r>
    </w:p>
    <w:p>
      <w:pPr>
        <w:pStyle w:val="Normal"/>
        <w:tabs>
          <w:tab w:val="clear" w:pos="720"/>
          <w:tab w:val="left" w:pos="8640" w:leader="none"/>
        </w:tabs>
        <w:spacing w:lineRule="exact" w:line="300"/>
        <w:ind w:right="206" w:hanging="0"/>
        <w:rPr>
          <w:rFonts w:ascii="Courier New" w:hAnsi="Courier New" w:cs="Courier New"/>
          <w:b/>
          <w:b/>
          <w:color w:val="000000" w:themeColor="text1"/>
          <w:sz w:val="24"/>
          <w:szCs w:val="24"/>
          <w:lang w:val="en-US"/>
        </w:rPr>
      </w:pPr>
      <w:r>
        <w:rPr>
          <w:rFonts w:cs="Courier New" w:ascii="Courier New" w:hAnsi="Courier New"/>
          <w:bCs/>
          <w:color w:val="000000" w:themeColor="text1"/>
          <w:sz w:val="24"/>
          <w:szCs w:val="24"/>
          <w:lang w:val="en-US"/>
        </w:rPr>
        <w:t>ELLIE and VEX watering the plants in the garden. A cab stops. ANGIE gets down with a sleeping MARIA and a single bag. ELLIE and VEX comes forward. VEX opens the gate</w:t>
      </w:r>
      <w:r>
        <w:rPr>
          <w:rFonts w:cs="Courier New" w:ascii="Courier New" w:hAnsi="Courier New"/>
          <w:b/>
          <w:color w:val="000000" w:themeColor="text1"/>
          <w:sz w:val="24"/>
          <w:szCs w:val="24"/>
          <w:lang w:val="en-US"/>
        </w:rPr>
        <w:t>.</w:t>
      </w:r>
    </w:p>
    <w:p>
      <w:pPr>
        <w:pStyle w:val="Normal"/>
        <w:spacing w:lineRule="exact" w:line="300"/>
        <w:ind w:left="426"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VEX</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Welcome home, my child.</w:t>
      </w:r>
    </w:p>
    <w:p>
      <w:pPr>
        <w:pStyle w:val="Normal"/>
        <w:spacing w:lineRule="exact" w:line="300"/>
        <w:ind w:left="4026" w:right="237" w:firstLine="294"/>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426"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t’s all over Mama.</w:t>
      </w:r>
    </w:p>
    <w:p>
      <w:pPr>
        <w:pStyle w:val="Normal"/>
        <w:spacing w:lineRule="exact" w:line="300"/>
        <w:ind w:left="426"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ELLIE</w:t>
      </w:r>
    </w:p>
    <w:p>
      <w:pPr>
        <w:pStyle w:val="Normal"/>
        <w:spacing w:lineRule="exact" w:line="300"/>
        <w:ind w:left="1866" w:right="1655" w:firstLine="294"/>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akes sleeping MARIA into her arms)</w:t>
      </w:r>
    </w:p>
    <w:p>
      <w:pPr>
        <w:pStyle w:val="Normal"/>
        <w:spacing w:lineRule="exact" w:line="300"/>
        <w:ind w:left="426" w:right="237"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spacing w:lineRule="exact" w:line="300"/>
        <w:ind w:left="1440"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en a thing is over, another takes over. You will always be my little girl, dear. Now remember this. Yesterday’s failure can’t be an excuse for not trying again today. Undoing the damages is not in our hands but we can always make a new start, baby.</w:t>
      </w:r>
    </w:p>
    <w:p>
      <w:pPr>
        <w:pStyle w:val="Normal"/>
        <w:spacing w:lineRule="exact" w:line="300"/>
        <w:ind w:left="426"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miles. After a long time.</w:t>
      </w:r>
    </w:p>
    <w:p>
      <w:pPr>
        <w:pStyle w:val="Normal"/>
        <w:spacing w:lineRule="exact" w:line="300"/>
        <w:ind w:left="426" w:right="237"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426" w:right="237"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 momm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SUPER - 6 MONTHS LATER</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XT – ELLIE’S LAWN – EVENING</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closes the lawn gate. She has returned from work. On her way in she sees MARIA playing with VEX. Angie waves her hand to both.</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llo DAD</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ww my bab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Takes MARIA on her lap and tickles he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RIA</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morrow is Sund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VEX</w:t>
      </w:r>
    </w:p>
    <w:p>
      <w:pPr>
        <w:pStyle w:val="Heading1"/>
        <w:spacing w:lineRule="exact" w:line="300"/>
        <w:ind w:left="1134" w:right="662" w:hanging="0"/>
        <w:rPr>
          <w:rFonts w:ascii="Courier New" w:hAnsi="Courier New" w:cs="Courier New"/>
          <w:color w:val="000000" w:themeColor="text1"/>
          <w:sz w:val="24"/>
          <w:szCs w:val="24"/>
        </w:rPr>
      </w:pPr>
      <w:r>
        <w:rPr>
          <w:rFonts w:cs="Courier New" w:ascii="Courier New" w:hAnsi="Courier New"/>
          <w:color w:val="000000" w:themeColor="text1"/>
          <w:sz w:val="24"/>
          <w:szCs w:val="24"/>
        </w:rPr>
        <w:t>And we’re gonna visit the race course tomorrow. Our horse would be racing.</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MARIA claps out of jo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Right.. and she’ll win the race.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Three of them move insid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XT – RACE COURSE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The crowd is cheering and shouting. People are betting on the horses. ANGIE sees her old school friend MADDY. She gets excited. MADDY too gets excited seeing ANGIE. They move closer to each other in the galler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DD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y! How are you?</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I am good. What about you?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are you doing her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MADDY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have come with my brother 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 has got this fascination for hors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o...</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Just then BILL (56) stands beside MADDY. He is tall broad muscular man wearing white suit. He is quite sophisticated, and his looks reflect his affluent background.</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is is my childhood friend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 is BILL my brothe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 (Shaking hand with BILL and looking into his ey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t>
      </w:r>
      <w:r>
        <w:rPr>
          <w:rFonts w:cs="Courier New" w:ascii="Courier New" w:hAnsi="Courier New"/>
          <w:color w:val="000000" w:themeColor="text1"/>
          <w:sz w:val="24"/>
          <w:szCs w:val="24"/>
        </w:rPr>
        <w:t>BILL” the owner of Tech Group?</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DD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ou seem to have heard about m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ind w:left="1701" w:right="1938"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ah, read about you in a magazine last month.</w:t>
      </w:r>
    </w:p>
    <w:p>
      <w:pPr>
        <w:pStyle w:val="Normal"/>
        <w:spacing w:lineRule="exact" w:line="300"/>
        <w:ind w:right="1938" w:hanging="0"/>
        <w:rPr>
          <w:rFonts w:ascii="Courier New" w:hAnsi="Courier New" w:cs="Courier New"/>
          <w:color w:val="000000" w:themeColor="text1"/>
          <w:sz w:val="24"/>
          <w:szCs w:val="24"/>
        </w:rPr>
      </w:pPr>
      <w:r>
        <w:rPr>
          <w:rFonts w:cs="Courier New" w:ascii="Courier New" w:hAnsi="Courier New"/>
          <w:color w:val="000000" w:themeColor="text1"/>
          <w:sz w:val="24"/>
          <w:szCs w:val="24"/>
        </w:rPr>
        <w:t>BILL smiles to hear this. Angie smiles back. Bill moves closer to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Ummm…. will you be my secretar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We see a horse overtaking anothe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Chuckl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re you offering me a job?</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BILL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ind w:left="2268"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Why not? Yours is a known company. Would love to.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BILL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offering his business card)</w:t>
      </w:r>
    </w:p>
    <w:p>
      <w:pPr>
        <w:pStyle w:val="Normal"/>
        <w:spacing w:lineRule="exact" w:line="300"/>
        <w:ind w:left="156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Good to know. See you in the office tomorrow.</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ank you.</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We see the horse that was overtaking, has won the rac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hugs MADDY. While hugging ANGIE sees VEX and MARIA waiting in the gallery, bit far from where ANGIE, MADDY and BILL standing, with popcorn in their hand. ANGIE bids farewell to both MADDY and BILL and joins VEX and MARIA.</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TECH GROUP’S OFFICE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It’s a busy office with all employees on their toes. To ANGIE this corporate world is very different from the workplace she has worked before.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RECEPTION (TECH OFFICE) – D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would like to meet 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RECEPTIONIST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 you are? Does he know you?</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 Yes, very well.</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sits on the couch and waits.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RECEPTIONIST </w:t>
      </w:r>
    </w:p>
    <w:p>
      <w:pPr>
        <w:pStyle w:val="Normal"/>
        <w:spacing w:lineRule="exact" w:line="300"/>
        <w:ind w:left="2127" w:right="2222" w:hanging="0"/>
        <w:rPr>
          <w:rFonts w:ascii="Courier New" w:hAnsi="Courier New" w:cs="Courier New"/>
          <w:color w:val="000000" w:themeColor="text1"/>
          <w:sz w:val="24"/>
          <w:szCs w:val="24"/>
        </w:rPr>
      </w:pPr>
      <w:r>
        <w:rPr>
          <w:rFonts w:cs="Courier New" w:ascii="Courier New" w:hAnsi="Courier New"/>
          <w:color w:val="000000" w:themeColor="text1"/>
          <w:sz w:val="24"/>
          <w:szCs w:val="24"/>
        </w:rPr>
        <w:t>BILL would like to see you immediately in the conference room.</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CONFERENCE ROOM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BILL is sitting on a high black executive chair. There is a long conference table in front of him with ten of his employees are sitting around the table. BILL is giving a presentatio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knocks the doo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peeps through the doo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y I…</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Jumps out of the chai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Please come in.</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the employees)</w:t>
      </w:r>
    </w:p>
    <w:p>
      <w:pPr>
        <w:pStyle w:val="Normal"/>
        <w:spacing w:lineRule="exact" w:line="300"/>
        <w:ind w:left="2127" w:right="179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eet ANGIE the upcoming star and my new secretary.</w:t>
      </w:r>
    </w:p>
    <w:p>
      <w:pPr>
        <w:pStyle w:val="Normal"/>
        <w:spacing w:lineRule="exact" w:line="300"/>
        <w:ind w:left="1985" w:right="208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Enough for today ladies and gentlemen, you may get back to work.</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urning towards ANGIE)</w:t>
      </w:r>
    </w:p>
    <w:p>
      <w:pPr>
        <w:pStyle w:val="Normal"/>
        <w:spacing w:lineRule="exact" w:line="300"/>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ll walk you through your duties. Come to my cabi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smiles.</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MONTAGE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CONFERENCE ROOM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is giving presentation. After she finishes, BILL is the first person to clap followed by others.</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FACTORY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is visiting a factory with her yellow helmet on. She is talking to the workers ther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ANGIE’S CABIN – LATE EVENING</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is working alone till late evening. She is engrossed in her work when she finds BILL serving a cup of coffee on her table and leaving. ANGIE smiles at BILL.</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XT – TECH OFFICE – NIGH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t’s raining heavily. ANGIE is waiting for a cab with an umbrella when BILL comes up with his long car and offers her a lif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BANQUET – NIGH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and BILL are attending a corporate part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ND OF MONTAG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HOTEL ROOM – NIGH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comes to BILL’S room. She takes out two wine glasses and starts pouring wine in them.</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a successful party it wa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ah, I am tired.</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d rejuvenate you.</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 takes out a ring from his pocket and proposes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love you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OH BILL!! You just made my day. I love you.</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They hug and kiss deepl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ab/>
        <w:tab/>
        <w:tab/>
        <w:tab/>
        <w:tab/>
        <w:tab/>
        <w:t>FADE OU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FADE I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XT – A SEA BEACH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It is ANGIE and BILL’s wedding. MADDY is also present in their wedding, she is excited.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is presented before the guests in a unique way. Music plays. There is a large cardboard gift box, 5 feet by 5 feet in size, tied with a large satin ribbon. Bill opens the ribbon of the large box and out comes Angie. The guests clap. Some whistle and cheer.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ONE FEMALE GUES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whispers to her husband)</w:t>
      </w:r>
    </w:p>
    <w:p>
      <w:pPr>
        <w:pStyle w:val="Normal"/>
        <w:spacing w:lineRule="exact" w:line="300"/>
        <w:ind w:left="2268" w:right="2363" w:hanging="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Old BILL’s young trophy wife. Presented her like she is a trophy.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THE HUSBAND giggles.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Both ANGIE and BILL exchange their rings and all the invitee claps.</w:t>
      </w:r>
    </w:p>
    <w:p>
      <w:pPr>
        <w:pStyle w:val="Normal"/>
        <w:spacing w:lineRule="exact" w:line="300"/>
        <w:ind w:left="6480" w:firstLine="720"/>
        <w:rPr>
          <w:rFonts w:ascii="Courier New" w:hAnsi="Courier New" w:cs="Courier New"/>
          <w:color w:val="000000" w:themeColor="text1"/>
          <w:sz w:val="24"/>
          <w:szCs w:val="24"/>
        </w:rPr>
      </w:pPr>
      <w:r>
        <w:rPr>
          <w:rFonts w:cs="Courier New" w:ascii="Courier New" w:hAnsi="Courier New"/>
          <w:color w:val="000000" w:themeColor="text1"/>
          <w:sz w:val="24"/>
          <w:szCs w:val="24"/>
        </w:rPr>
        <w:t>FADE OU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FADE IN</w:t>
      </w:r>
    </w:p>
    <w:p>
      <w:pPr>
        <w:pStyle w:val="Sceneheading"/>
        <w:spacing w:lineRule="exact" w:line="300" w:before="280" w:after="280"/>
        <w:rPr>
          <w:rFonts w:ascii="Courier New" w:hAnsi="Courier New" w:cs="Courier New"/>
          <w:color w:val="000000" w:themeColor="text1"/>
        </w:rPr>
      </w:pPr>
      <w:r>
        <w:rPr>
          <w:rFonts w:cs="Courier New" w:ascii="Courier New" w:hAnsi="Courier New"/>
          <w:color w:val="000000" w:themeColor="text1"/>
        </w:rPr>
        <w:t>INT - BILL'S OFFICE - DAY</w:t>
      </w:r>
    </w:p>
    <w:p>
      <w:pPr>
        <w:pStyle w:val="Action"/>
        <w:spacing w:lineRule="exact" w:line="300" w:before="280" w:after="280"/>
        <w:rPr>
          <w:rFonts w:ascii="Courier New" w:hAnsi="Courier New" w:cs="Courier New"/>
          <w:color w:val="000000" w:themeColor="text1"/>
        </w:rPr>
      </w:pPr>
      <w:r>
        <w:rPr>
          <w:rFonts w:cs="Courier New" w:ascii="Courier New" w:hAnsi="Courier New"/>
          <w:color w:val="000000" w:themeColor="text1"/>
        </w:rPr>
        <w:t>A meeting is in progress. Angie is discussing the agendas and giving presentation. Her eye fixes on Bill, who starts sweating and turns red. Bill gets up.</w:t>
      </w:r>
    </w:p>
    <w:p>
      <w:pPr>
        <w:pStyle w:val="Character"/>
        <w:spacing w:lineRule="exact" w:line="300" w:before="280" w:after="280"/>
        <w:jc w:val="center"/>
        <w:rPr>
          <w:rFonts w:ascii="Courier New" w:hAnsi="Courier New" w:cs="Courier New"/>
          <w:color w:val="000000" w:themeColor="text1"/>
        </w:rPr>
      </w:pPr>
      <w:r>
        <w:rPr>
          <w:rFonts w:cs="Courier New" w:ascii="Courier New" w:hAnsi="Courier New"/>
          <w:color w:val="000000" w:themeColor="text1"/>
        </w:rPr>
        <w:t>BILL</w:t>
      </w:r>
    </w:p>
    <w:p>
      <w:pPr>
        <w:pStyle w:val="Dialog"/>
        <w:spacing w:lineRule="exact" w:line="300" w:before="280" w:after="280"/>
        <w:jc w:val="center"/>
        <w:rPr>
          <w:rFonts w:ascii="Courier New" w:hAnsi="Courier New" w:cs="Courier New"/>
          <w:color w:val="000000" w:themeColor="text1"/>
        </w:rPr>
      </w:pPr>
      <w:r>
        <w:rPr>
          <w:rFonts w:cs="Courier New" w:ascii="Courier New" w:hAnsi="Courier New"/>
          <w:color w:val="000000" w:themeColor="text1"/>
        </w:rPr>
        <w:t>Excuse me gentlemen, I need to leave.</w:t>
      </w:r>
    </w:p>
    <w:p>
      <w:pPr>
        <w:pStyle w:val="Dialog"/>
        <w:spacing w:lineRule="exact" w:line="300" w:before="280" w:after="280"/>
        <w:jc w:val="center"/>
        <w:rPr>
          <w:rFonts w:ascii="Courier New" w:hAnsi="Courier New" w:cs="Courier New"/>
          <w:color w:val="000000" w:themeColor="text1"/>
        </w:rPr>
      </w:pPr>
      <w:r>
        <w:rPr>
          <w:rFonts w:cs="Courier New" w:ascii="Courier New" w:hAnsi="Courier New"/>
          <w:color w:val="000000" w:themeColor="text1"/>
        </w:rPr>
        <w:t>Leaves the conference room.</w:t>
      </w:r>
    </w:p>
    <w:p>
      <w:pPr>
        <w:pStyle w:val="Sceneheading"/>
        <w:spacing w:lineRule="exact" w:line="300" w:before="280" w:after="280"/>
        <w:rPr>
          <w:rFonts w:ascii="Courier New" w:hAnsi="Courier New" w:cs="Courier New"/>
          <w:color w:val="000000" w:themeColor="text1"/>
        </w:rPr>
      </w:pPr>
      <w:r>
        <w:rPr>
          <w:rFonts w:cs="Courier New" w:ascii="Courier New" w:hAnsi="Courier New"/>
          <w:color w:val="000000" w:themeColor="text1"/>
        </w:rPr>
        <w:t>INT. BILL'S ROOM IN HIS HOUSE - NIGHT</w:t>
      </w:r>
    </w:p>
    <w:p>
      <w:pPr>
        <w:pStyle w:val="Action"/>
        <w:spacing w:lineRule="exact" w:line="300" w:before="280" w:after="280"/>
        <w:rPr>
          <w:rFonts w:ascii="Courier New" w:hAnsi="Courier New" w:cs="Courier New"/>
          <w:color w:val="000000" w:themeColor="text1"/>
        </w:rPr>
      </w:pPr>
      <w:r>
        <w:rPr>
          <w:rFonts w:cs="Courier New" w:ascii="Courier New" w:hAnsi="Courier New"/>
          <w:color w:val="000000" w:themeColor="text1"/>
        </w:rPr>
        <w:t>ANGIE comes inside the room. She can't find BILL anywhere. She starts looking for BILL in the washroom, balcony, hall, kitchen everywhere but BILL is not there.</w:t>
      </w:r>
    </w:p>
    <w:p>
      <w:pPr>
        <w:pStyle w:val="Sceneheading"/>
        <w:spacing w:lineRule="exact" w:line="300" w:before="280" w:after="280"/>
        <w:rPr>
          <w:rFonts w:ascii="Courier New" w:hAnsi="Courier New" w:cs="Courier New"/>
          <w:color w:val="000000" w:themeColor="text1"/>
        </w:rPr>
      </w:pPr>
      <w:r>
        <w:rPr>
          <w:rFonts w:cs="Courier New" w:ascii="Courier New" w:hAnsi="Courier New"/>
          <w:color w:val="000000" w:themeColor="text1"/>
        </w:rPr>
        <w:t>INT. CORRIDOR IN BILL’S HOUSE - NIGHT</w:t>
      </w:r>
    </w:p>
    <w:p>
      <w:pPr>
        <w:pStyle w:val="Action"/>
        <w:spacing w:lineRule="exact" w:line="300" w:before="280" w:after="280"/>
        <w:rPr>
          <w:rFonts w:ascii="Courier New" w:hAnsi="Courier New" w:cs="Courier New"/>
          <w:color w:val="000000" w:themeColor="text1"/>
        </w:rPr>
      </w:pPr>
      <w:r>
        <w:rPr>
          <w:rFonts w:cs="Courier New" w:ascii="Courier New" w:hAnsi="Courier New"/>
          <w:color w:val="000000" w:themeColor="text1"/>
        </w:rPr>
        <w:t xml:space="preserve">While heading towards the corridor ANGIE finds the door of the store room is slightly open. She suspiciously opens the door and moves inside the room. </w:t>
      </w:r>
    </w:p>
    <w:p>
      <w:pPr>
        <w:pStyle w:val="Sceneheading"/>
        <w:spacing w:lineRule="exact" w:line="300" w:before="280" w:after="280"/>
        <w:rPr>
          <w:rFonts w:ascii="Courier New" w:hAnsi="Courier New" w:cs="Courier New"/>
          <w:color w:val="000000" w:themeColor="text1"/>
        </w:rPr>
      </w:pPr>
      <w:r>
        <w:rPr>
          <w:rFonts w:cs="Courier New" w:ascii="Courier New" w:hAnsi="Courier New"/>
          <w:color w:val="000000" w:themeColor="text1"/>
        </w:rPr>
        <w:t>INT. STORE ROOM IN BILL’S HOUSE - NIGHT</w:t>
      </w:r>
    </w:p>
    <w:p>
      <w:pPr>
        <w:pStyle w:val="Action"/>
        <w:spacing w:lineRule="exact" w:line="300" w:before="280" w:after="280"/>
        <w:rPr>
          <w:rFonts w:ascii="Courier New" w:hAnsi="Courier New" w:cs="Courier New"/>
          <w:color w:val="000000" w:themeColor="text1"/>
        </w:rPr>
      </w:pPr>
      <w:r>
        <w:rPr>
          <w:rFonts w:cs="Courier New" w:ascii="Courier New" w:hAnsi="Courier New"/>
          <w:color w:val="000000" w:themeColor="text1"/>
        </w:rPr>
        <w:t xml:space="preserve">It is a dark and dreary room with full of dust and cobweb. Old furniture are wrapped in plastics and scattered in unorganised manner.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hears something weird. Someone is panting.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o is ther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s anyone ther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She removes one of the cartons and finds BILL huddled to a corner. He seems nervous and panicked.</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BILL panting.</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 What are you doing ther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re you OK?</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Go, go, go aw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 puts her hand forward)</w:t>
      </w:r>
    </w:p>
    <w:p>
      <w:pPr>
        <w:pStyle w:val="Normal"/>
        <w:spacing w:lineRule="exact" w:line="300"/>
        <w:ind w:left="1843" w:right="2363"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love you. Please give me your hand. Everything is okay Bill.</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fter few minutes Bill gets convinced. He holds ANGIE’S hand and comes out of the heap of boxes where he was hiding.</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DOCTOR’S CHAMBER – D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DOCTOR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igh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 is suffering from manic depression.</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is that?</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OCTOR</w:t>
      </w:r>
    </w:p>
    <w:p>
      <w:pPr>
        <w:pStyle w:val="Normal"/>
        <w:spacing w:lineRule="exact" w:line="300"/>
        <w:ind w:left="1985" w:right="208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 has sunk into deep depression, and it would not leave him easily.</w:t>
      </w:r>
    </w:p>
    <w:p>
      <w:pPr>
        <w:pStyle w:val="Normal"/>
        <w:spacing w:lineRule="exact" w:line="300"/>
        <w:ind w:left="1985" w:right="208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 </w:t>
      </w:r>
      <w:r>
        <w:rPr>
          <w:rFonts w:cs="Courier New" w:ascii="Courier New" w:hAnsi="Courier New"/>
          <w:color w:val="000000" w:themeColor="text1"/>
          <w:sz w:val="24"/>
          <w:szCs w:val="24"/>
        </w:rPr>
        <w:t>(Looking at 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 can I help him?</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OCTOR</w:t>
      </w:r>
    </w:p>
    <w:p>
      <w:pPr>
        <w:pStyle w:val="Normal"/>
        <w:spacing w:lineRule="exact" w:line="300"/>
        <w:ind w:left="1701" w:right="179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ke sure he is always busy and happy. Never let him sink into depression. He is bipolar in nature which is of course very dangerous. He can be suicidal at times.</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looks at BILL who is sitting on the couch like an innocent bab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ank you for your time doctor.</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BILL’S ROOM – DA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gives medicine to BILL.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lding ANGIE’S hand)</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am so sorr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ugs 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y, you don’t have to. You will be fin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Love You.</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ab/>
        <w:tab/>
        <w:t>FADE OU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FADE I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SUPER – AFTER FEW WEEKS</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CAR – D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ooking out of the window)</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e are already late for the meeting.</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running towards ca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am here hone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Gets inside the car and the car starts moving.</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ind w:left="1985" w:right="1938"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ere is a surprise waiting for you today evening.</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Really? What is i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Bill smiles. Does not answer.</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AUDITORIUM – NIGHT</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t’s a corporate meeting organised by Wells Fargo. Indistinct conversation is o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ll the top executives and businessmen are present. Three girls are dancing on the stage. People are sipping wines and whiskey. The media is taking interviews. Photographers are clicking photos. High profile women are posing in front of cameras.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is talking to few ladies in the party and BILL is speaking to few of his business partners one of whose name is DEREK.</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EREK</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ooking at 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 your wife is too lovel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ah, she i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EREK</w:t>
      </w:r>
    </w:p>
    <w:p>
      <w:pPr>
        <w:pStyle w:val="Normal"/>
        <w:spacing w:lineRule="exact" w:line="300"/>
        <w:ind w:left="2127" w:right="208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y wife Sisley is hosting a beauty pageant this week. It is for married women. Why don’t you ask your wife to participat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ind w:left="2127" w:right="1938"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ure, I will tell her, and I’m sure she would win the contest. I can bet anything on that.</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EREK</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et’s se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mong such hustle and bustle the anchor announce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CHOR</w:t>
      </w:r>
    </w:p>
    <w:p>
      <w:pPr>
        <w:pStyle w:val="Normal"/>
        <w:spacing w:lineRule="exact" w:line="300"/>
        <w:ind w:left="2268"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Ladies and Gentlemen, it’s time to reward the couple who has not only supported each other but has also supported and inspired others. They proved themselves to be the most successful couple in the world of business. </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Everyone clap.</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ab/>
        <w:t>ANCHOR (CONTD.)</w:t>
      </w:r>
    </w:p>
    <w:p>
      <w:pPr>
        <w:pStyle w:val="Normal"/>
        <w:spacing w:lineRule="exact" w:line="300"/>
        <w:ind w:left="2127"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would like to call upon stage the CEO of Tech Group Mr. BILL SMITH and Ms. ANGIE ROGERS to receive the award of the most successful business couple of the year.</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and BILL receive the award and kiss each other.</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ab/>
        <w:t>ANGIE</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ab/>
        <w:t>(to Bill)</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b/>
        <w:tab/>
        <w:tab/>
        <w:t>I love the surprise. I am happy.</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INT – BILL’S ROOM – NIGHT</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 (holding a glass of win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Cheers BILL.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Cheers, love.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Cheers to our succes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ugs ANGIE from behind.)</w:t>
      </w:r>
    </w:p>
    <w:p>
      <w:pPr>
        <w:pStyle w:val="Normal"/>
        <w:spacing w:lineRule="exact" w:line="300"/>
        <w:ind w:left="2410" w:right="179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e need a vacation, but before that I have good news for you. There is a</w:t>
        <w:tab/>
        <w:t xml:space="preserve">beauty pageant for married women this week and I have enrolled your name. </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ithout asking m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ILL</w:t>
      </w:r>
    </w:p>
    <w:p>
      <w:pPr>
        <w:pStyle w:val="Normal"/>
        <w:spacing w:lineRule="exact" w:line="300"/>
        <w:ind w:left="2268" w:right="2080"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o I have to take your permission? Make use of your beauty as much as you can.</w:t>
      </w:r>
    </w:p>
    <w:p>
      <w:pPr>
        <w:pStyle w:val="Normal"/>
        <w:spacing w:lineRule="exact" w:line="300"/>
        <w:rPr>
          <w:rFonts w:ascii="Courier New" w:hAnsi="Courier New" w:cs="Courier New"/>
          <w:color w:val="000000" w:themeColor="text1"/>
          <w:sz w:val="24"/>
          <w:szCs w:val="24"/>
        </w:rPr>
      </w:pPr>
      <w:r>
        <w:rPr>
          <w:rFonts w:cs="Courier New" w:ascii="Courier New" w:hAnsi="Courier New"/>
          <w:color w:val="000000" w:themeColor="text1"/>
          <w:sz w:val="24"/>
          <w:szCs w:val="24"/>
        </w:rPr>
        <w:t>ANGIE turns and looks through the window. Tears roll down her cheeks.</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ooking at the moon)</w:t>
      </w:r>
    </w:p>
    <w:p>
      <w:pPr>
        <w:pStyle w:val="Normal"/>
        <w:spacing w:lineRule="exact" w:line="300"/>
        <w:ind w:left="1985" w:right="1938"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o you even remember that it is my birthday today?</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 does not get any answer. She looks back and finds BILL has fallen asleep on the bed. ANGIE gulps down the wine in one go.</w:t>
      </w:r>
    </w:p>
    <w:p>
      <w:pPr>
        <w:pStyle w:val="Normal"/>
        <w:spacing w:lineRule="exact" w:line="3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ARRATOR (V.O.)</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know my husband loved me and depended on me to some extent, but in it was also true that I was the trophy wife.</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3195" w:leader="none"/>
        </w:tabs>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RUNWAY - NIGHT</w:t>
        <w:tab/>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The instructor is making all the ladies practice their walk. ANGIE seems worried. Another lady who is also a participant sits beside her.</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LADY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ooking at 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i!! Everything ok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miling)</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eah, just a bit tens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AD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 xml:space="preserve">Your world won’t change; your man won’t stop loving you if you don’t win. Take it easy. It’s just for fun. </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ANGIE keeps quiet </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5760" w:firstLine="720"/>
        <w:rPr>
          <w:rFonts w:ascii="Courier New" w:hAnsi="Courier New" w:cs="Courier New"/>
          <w:color w:val="000000" w:themeColor="text1"/>
        </w:rPr>
      </w:pPr>
      <w:r>
        <w:rPr>
          <w:rFonts w:cs="Courier New" w:ascii="Courier New" w:hAnsi="Courier New"/>
          <w:color w:val="000000" w:themeColor="text1"/>
        </w:rPr>
        <w:t>FADE OU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FADE IN.</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RUNWAY BACKSTAGE -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SUPER: THE FINAL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t the back stage all the ladies are getting ready, some are busy putting on their gowns and others are busy wearing shoes. The tailors are engaged in fitting the clothes and giving final touch to the models. Angie is sitting in front of the mirror with a gloomy face and the makeup artist puts make-up on her.</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GALLERY –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BILL is present in the gallery. He is looking pretty confident about ANGIE’S winning the contes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RUNWAY –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CHOR</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Ladies and gentlemen, welcome to Lauder’s Runway. Today we have 53 beautiful ladies who have practised for weeks and would walk the runway with their unique grace. The winner gets the chance to fly off to Paris with her family and also gets a hundred thousand dollars.</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Wo hoo......</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Everyone claps, BILL seems excited.</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2880" w:firstLine="720"/>
        <w:rPr>
          <w:rFonts w:ascii="Courier New" w:hAnsi="Courier New" w:cs="Courier New"/>
          <w:color w:val="000000" w:themeColor="text1"/>
        </w:rPr>
      </w:pPr>
      <w:r>
        <w:rPr>
          <w:rFonts w:cs="Courier New" w:ascii="Courier New" w:hAnsi="Courier New"/>
          <w:color w:val="000000" w:themeColor="text1"/>
        </w:rPr>
        <w:t xml:space="preserve">BILL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the person sitting next to him)</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 Roger would win.</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The man gives a confused look. Smiles awkwardl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Music start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ll the ladies walk the runway. The panel of judge discuss among themselves, the models cat walk one after the other. After some time the music stop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CHOR</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Hope you have enjoyed the beautiful event. Now it's time to name the top five ladies who have proved their worth.</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howing the card in his hand)</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e names are in my hand. I shall call the names in reverse order.</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ere we go.....</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Best figure award goes to contestant number thirty-one JANET.</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JANET moves forward, and the judge puts the sash across her body and rewards her with a bouquet and a troph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Best smile award goes to contest number twenty-six ERICA.</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Close on BILLS face he is excited and seems pretty sure that ANGIE would win.</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CHOR.</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Best sense of humour goes to contestant number nine LAURA</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Everyone claps while LAURA is being rewarded.</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Best photogenic face goes to contestant number seventeen MISS ANGIE ROGER.</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BIL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oly shi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BILLS face turns red out of anger. He crumples the disposable glass in which he was having coffe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CHOR</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the winner is contestant number twenty-four Ms. ANDRIA SILVI.</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uge round of applause can be heard. Paper streamers ejects out of the poppers. The judge hands over the check of hundred thousand dollars and ticket to Paris to the winner. They put sash around her body and tiara on her head.</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BACKSTAGE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happy with her position. She finds her competitors’ husbands bringing flowers to them. ANGIE is waiting for BILL to come backstage. All of a sudden, she sees BIIL among the crowd. He seems unhappy. BILL walks up to 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mil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y, are you o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ee my trophy, isn’t it beautifu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et’s celebrat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IL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want divorc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am embarrassed to go home with a loser like you.</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BILL snatches off ANGIE’s chain which she was wearing with locket which was having both of their photographs. He slams it on the floor and the locket breaks into two, one part having BILL’S picture and the other part bearing ANGIE’S picture.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lose on ANGIE’S face, she looks at Bill with disbelief, disheartened. The bouquet in her hand falls on the ground. A tear drop falling from her cheek dissolves into rain drop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b/>
        <w:tab/>
        <w:tab/>
        <w:tab/>
        <w:tab/>
        <w:tab/>
        <w:tab/>
        <w:tab/>
        <w:tab/>
        <w:t>DISSOLVE TO</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COURT ROOM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mera captures the rain drops falling outside the court room. Camera moves inside the court room through the window.</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NT – COURT ROOM - DAY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t is an enclosed room. Divorce attorney is sitting on one side of the table and BILL and ANGIE on the other sid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TTORNE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two sure about i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TTORNE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could be the reaso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ur thinking doesn’t match. He has been using me as trophy all these years. I am over with i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ILL (to 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am sorry, let’s give a last try 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 way BILL, I have had enough,</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am tired.</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signs the divorce paper and leaves the courtroom.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BILL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attorney)</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just lost the best thing that ever happened to me, for my own sillines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HIGHWAY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op shot of a long highway with steep bents.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CAR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inside the car. The car is in motion. She opens the window of the car and puts her head out. She closes her eyes and feels the freshness of the air that gushes against her fac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PER – FLORIDA</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car stops in front of a mini mansion. </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MANSI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roker PETER is waiting for ANGIE. ANGIE arrives, gets off the car and shakes her hand with PET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ET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lcome Ms. ROG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viewing the full mansion from outsid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Looks good.</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black shadow is seen lurking just behind ANGIE. Establishing someone is following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ETER opens the door ANGIE and PETER move inside the mansion.</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MANSI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PETER move inside. The hall at the entrance is quite dusty. ANGIE removes a cloth that was covering a couch causing a cloud of dust. The mansion is lying unused for year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 PET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need to fix everyth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PETER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mil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I can send someone to help you.</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 you, but I will do it on my own. Do not bother.</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ETER</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oodby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oodby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MANSION – DA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e see an establishing shot of full mansion; the camera moves backward. As the camera moves backward the mansion becomes smaller and smaller. Eerie music is being played inside the house; which can be heard from outsid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CLUB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sitting at the bar, sipping wine and enjoying the music being played by disc jockey. A guy takes a seat next to her. The guy is tall and handsome. He is wearing a purple party shir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GUY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bar tende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bottle of Macrina pleas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AR TENDE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The last bottle has been ordered by the lady                  sitting next to you sir.</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unknown guy)</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on’t mind sharing it with you.</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GUY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huckles)</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ut I don’t take favor so easily.</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 problem. I’ll have the full bottle then.</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UY</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can share your drink. But you’ll have to let me repay your favor. My yacht is nearby. </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don’t even know you, why do you think I should give you company in your yacht?</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UY</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You always get to know a person for the first time. </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utting his hand forward)</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UCAS MARTIN.</w:t>
      </w:r>
    </w:p>
    <w:p>
      <w:pPr>
        <w:pStyle w:val="Normal"/>
        <w:spacing w:lineRule="exact" w:line="300"/>
        <w:ind w:right="1229"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hakes hand.</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 xml:space="preserve">ANGIE </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toned already, raising the wine glass)</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is is my brand.</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aughs)</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UCAS </w:t>
      </w:r>
    </w:p>
    <w:p>
      <w:pPr>
        <w:pStyle w:val="Normal"/>
        <w:spacing w:lineRule="exact" w:line="300"/>
        <w:ind w:left="1701" w:right="1229"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ine too.</w:t>
      </w:r>
    </w:p>
    <w:p>
      <w:pPr>
        <w:pStyle w:val="Normal"/>
        <w:spacing w:lineRule="exact" w:line="300"/>
        <w:ind w:right="1229"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fter taking few drinks ANGIE feels drowsier. </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UCAS</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OK?</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I want to have more fun. I have just got back my freedom.</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UCAS </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onfused)</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et’s go..</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UCAS holds ANGIE’s arm and takes her outside the club.</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CLUB – NIGHT</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UCAS helps ANGIE to get inside the car and drives off. </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YACHT – NIGHT</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enters the yacht with LUCAS. A couple is already waiting for them in the yacht.</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ice place!!!</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UCAS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eet my friend DEVYN and his girl MARIA. He is the owner of Morphine Cosmetic Company</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the couple)</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preading her arms wide in the air)</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love the aura, more drink please.</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UCAS pours more drink into ANGIE’S glass. Four of them indulge into more and more drinks. After some time ANGIE passes out on the couch.</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REAKING OF DAWN</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opens her eyes. She is having bad hangover. She faintly remembers what happened last night.</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UCAS, LUCAS….</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moves inside)</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YACHT – DAWN</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ile looking for LUCAS she opens a cabin door and finds LUCAS lying naked with MARIA. ANGIE is shocked.</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s she moves towards the staircase she finds the door of another cabin is half open. DEVYN is lying with a ship worker who is half nude.</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pression of shock on Angie’s face. Angie leaves the place immediately.</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DOCTOR’S CHAMBER – DAY</w:t>
      </w:r>
    </w:p>
    <w:p>
      <w:pPr>
        <w:pStyle w:val="Normal"/>
        <w:spacing w:lineRule="exact" w:line="300"/>
        <w:ind w:right="-188"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sitting in front of a doctor. The name plate on her table says her name is PHYLLIS.  ANGIE’S face has turned red. Her eyeliner has smudged, and she looks stressed.</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18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ivering)</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I can’t find peace anywhere. I am going freaking crazy.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p m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CTOR PHYLLIS</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t’s because you think you are not happy. Take a break ANGIE, you need a vacation.</w:t>
      </w:r>
    </w:p>
    <w:p>
      <w:pPr>
        <w:pStyle w:val="Normal"/>
        <w:spacing w:lineRule="exact" w:line="300"/>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HYLLIS prescribes some medicines. She writes it on a prescription and gives it to ANGIE.</w:t>
      </w:r>
    </w:p>
    <w:p>
      <w:pPr>
        <w:pStyle w:val="Normal"/>
        <w:spacing w:lineRule="exact" w:line="300"/>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 for the medicines, I need them badly or I will go mad someday.</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takes the prescription and leaves.</w:t>
      </w:r>
    </w:p>
    <w:p>
      <w:pPr>
        <w:pStyle w:val="Normal"/>
        <w:spacing w:lineRule="exact" w:line="300"/>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NEW MANSION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lying on a bed. She is reading a book. Suddenly she hears sound of footsteps. A shadow moves. Apparently, someone is there in the house who is moving around. ANGIE gets up and moves to the corridor and finds no on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 anybody there?</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 shadow passes behind Angie. ANGIE turns back.)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LLO</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o’s there?</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finds her kitchen door is open and the grinder is on. She switches off the grinder and opens it to see what’s inside. She finds a black kitten’s head.</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gets horrified. She runs downstairs and runs out of the house. Slams and locks the door, sits inside the car drives off.</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PHYLLIS HOUSE – NIGHT</w:t>
      </w:r>
    </w:p>
    <w:p>
      <w:pPr>
        <w:pStyle w:val="Normal"/>
        <w:spacing w:lineRule="exact" w:line="300"/>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Bell rings. PHYLLIS opens the door.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mpatiently and horrified)</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is someone in my house PHYLLIS; I can’t see him. I am scared.</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PHYLLIS </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aking ANGIE inside.)</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s wrong?</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lm down…</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till taking deep breath, she is scared.)</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hh…. calm down ANGIE. I am with you now. </w:t>
      </w:r>
    </w:p>
    <w:p>
      <w:pPr>
        <w:pStyle w:val="Normal"/>
        <w:spacing w:lineRule="exact" w:line="300"/>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explains everything</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HYLLI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You are hallucinating ANGIE. You need to get off this stress. </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o, I am not, come with m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HYLLIS</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Let's visit your mansion tomorrow. I’d also call my friend KURT who is a busy lawyer and spiritual expert. Now go to sleep.</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nods her head and reclines on the couch thinking about the inciden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ANGIE'S MANSION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PHYLLIS and KURT visit ANGIE'S house. They are trying to find out what happened the previous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KITCHEN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PHYLLIS enters the kitchen and she finds it organised. There is no grinder on the slab. She sees nothing that was narrated to her by ANGIE last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HYLLI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I don’t see the grinder her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othing of what you narrated.</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rust me it happened. You don’t expect me to lie in the middle of the night PHYLLI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HYLLIS</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 I think you need to increase your dosage.</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frustratingl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eall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PHYLLIS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KUR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Please take her to one of your trips you plan for your clients.</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ANGIE confused, don’t know what to s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Would you accompany me to Australia? It’s a spiritual trip. You will feel better.</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inking for a whil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Ok</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IRPORT -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SUPER SYDNE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KURT and ANGIE meet DR J who was waiting with 48 other passengers. She is an old lady of around 70 years. Her hair is white and curly. She is having wrinkles all over her face and bod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J</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KUR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elcome my bo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ow have you been?</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I am fine Dr J. </w:t>
        <w:br/>
        <w:t>Meet ANGIE, this is her first spiritual journey.</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 J</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peaking softly and slowl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Hello, my girl you are the 50th person in this trip, hope you will find your true self in this journe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couldn’t understand what she meant but she smiles at Dr. J and shakes hand with her.</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KURT)</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Though I do not believe in this stuff, still I am finding some kind of peace her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KURT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chuckle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at's good.</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HOTEL ROOM - NIGH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t’s a brightly lit Australian sky. ANGIE is sitting quietly beside the pool and enjoying the ambience. A guy named Michael joins her. He is also one of the passengers in this journe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ooking at the guy next to him)</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i.</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Hi, I am Michael, a stockbroker in New York with the Wall Street connection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uts her hand forward)</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 Roger.</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Beautiful night isn't i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ooking at the star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Yeah.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o, it’s your first spiritual trip?</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odding her head)</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e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It’s 3, are you not sleep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Just then the sky which was brightly lit with stars painted from one side to other turn to its darkest ebony in a matter of minutes. Suddenly, there were no stars, crickets stop chirping and there is an uncomfortable eerie silenc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s happening 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on't know but something is wrong.</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 huge shooting meteorite streaks across the starless sk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 and ANGIE (unison)</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ow!! Did you see tha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fter five minutes, the sky turns bright again.</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It's 3:25 A.M.</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 25 minutes gone?</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 we couldn't even feel it, that’s strange.</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Michael</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es, it is strang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ointing at the cluster of star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Michael do you see those stars over there... they look like angels and see aww (chuckles) that's me dancing with them... can you see i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ICHAEL (chuckle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I don't see any angels there. It’s too late ANGIE, go to your bed.</w:t>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smiles)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Good night.</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uns inside the hotel knocks at Dr. J’s doo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DR. J’S HOTEL ROOM – NIGH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knocking and Shout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pen the door.</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 opens the door and before Dr. J can speak, ANGIE holds her hand drags her in front of the window. She opens the window pane and points her finger towards the sky.</w:t>
      </w:r>
    </w:p>
    <w:p>
      <w:pPr>
        <w:pStyle w:val="Normal"/>
        <w:spacing w:lineRule="exact" w:line="300"/>
        <w:ind w:left="3600" w:firstLine="72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ointing her finger at one corner of the sk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n you see them? Those Angels over ther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ichael couldn’t see them. Am I hallucinating?</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See I am dancing with them.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an you see anything Dr. J?</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 immediately run towards the desk and pulls a file. The file is holding a pre- written transcript. She reads it desperately and looks at ANGIE with surpris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you have been brought into 5</w:t>
      </w:r>
      <w:r>
        <w:rPr>
          <w:rFonts w:cs="Courier New" w:ascii="Courier New" w:hAnsi="Courier New"/>
          <w:color w:val="000000" w:themeColor="text1"/>
          <w:sz w:val="24"/>
          <w:szCs w:val="24"/>
          <w:vertAlign w:val="superscript"/>
          <w:lang w:val="en-US"/>
        </w:rPr>
        <w:t>th</w:t>
      </w:r>
      <w:r>
        <w:rPr>
          <w:rFonts w:cs="Courier New" w:ascii="Courier New" w:hAnsi="Courier New"/>
          <w:color w:val="000000" w:themeColor="text1"/>
          <w:sz w:val="24"/>
          <w:szCs w:val="24"/>
          <w:lang w:val="en-US"/>
        </w:rPr>
        <w:t xml:space="preserve"> Dimension. Only you can see those angels, we cannot. You are a virgin child with pure soul and completely pure in sense of spiritualit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till cannot understand what her words mean so she remains quiet and confused and continues to look at the star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HOTEL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bus full of passengers stops in front of the hotel. ANGIE with forty-nine other tourists in her group returns to hotel after sightseeing. ANGIE is in her denim blue shirt and shorts. She is carrying a backpack and a camera.</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o KUR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ad a great day.</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oved the places. This trip is full of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urprises, which I did not expect.</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KURT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ah, yet the biggest surprise is yet to com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ooks at Kur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oth start moving towards their respective room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HOTEL ROOM – NIGHT</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alks out of the washroom. Her hair is wet. She is wearing a bath robe and humming a song. All of a sudden, the light of the room starts flickering. ANGIE hurriedly switches it off but still the light continues to glow and flicker. ANGIE panic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runs out of the room in robe and starts knocking at Dr. J‘s room which is next to hers.</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 opens the doo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happen dear?</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OK?</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ysterically)</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omething is wrong in my room. Lights are flickering even when I am switching them off.</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Both of them run to ANGIE’S room.</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The light continues to flicker. Dr. J takes out her cross; she smells the air deeply clutching her cross tightly near to her heart.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Pledi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Pledian….</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o?</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y are the aliens from planet ERRA. They are highly advanced spiritual beings. They are trying to abduct you, capture your thoughts and learn from you.</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spacing w:lineRule="exact" w:line="300"/>
        <w:ind w:left="1560"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voice shivering) </w:t>
        <w:br/>
        <w:t>For the past few days why are such bizarre incidents happening with me. Why do they want to harm me?</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J</w:t>
      </w:r>
    </w:p>
    <w:p>
      <w:pPr>
        <w:pStyle w:val="Normal"/>
        <w:spacing w:lineRule="exact" w:line="300"/>
        <w:ind w:left="2127" w:right="1938"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are under my supervision. Nothing will happen to you.</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gain she clutches her cross, closes her eyes and chants prayers on her own with concentration. The lights now turn normal.</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DR. J </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pens her eyes)</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y are gone now. They won’t harm you.</w:t>
      </w:r>
    </w:p>
    <w:p>
      <w:pPr>
        <w:pStyle w:val="Normal"/>
        <w:spacing w:lineRule="exact" w:line="30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Get some rest, Angie.</w:t>
      </w:r>
    </w:p>
    <w:p>
      <w:pPr>
        <w:pStyle w:val="Normal"/>
        <w:spacing w:lineRule="exact" w:line="30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clutches the pillow tightly and lies on the bed. Dr. J leaves. After she leaves, the lights start flickering once again. Angie turns upside down and pushes her face against the pillow crying and trying to ignore what is happening.</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OLGAS –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SUPER- KATA TAJUTA NATIONAL PARK, AUSTRALIA.</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 bus carrying a group of forty passengers stops in the middle of the national park. It is barren with small shrubs; almost no tall trees, and occasional red hills seen at a distance. There are several tall and huge domes surrounding the area. All the passengers make a queue to move out of the bus. While ANGIE moves out of the bus she is overwhelmed by the surroundings. Her expression shows she is mesmerised with the raw beauty of the place and curious to know each dom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Dr. J)</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is place is beautifu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J</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the group)</w:t>
      </w:r>
    </w:p>
    <w:p>
      <w:pPr>
        <w:pStyle w:val="NormalWeb"/>
        <w:spacing w:lineRule="exact" w:line="300"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This place has a great history. Our ancestors emerged from this soil.</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chuckle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ow!</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While Dr. J was talking to ANGIE, a guy with tattoo all over his body comes up to them. The guy interrupts.</w:t>
      </w:r>
    </w:p>
    <w:p>
      <w:pPr>
        <w:pStyle w:val="NormalWeb"/>
        <w:spacing w:lineRule="exact" w:line="300" w:beforeAutospacing="0" w:before="0" w:afterAutospacing="0" w:after="0"/>
        <w:ind w:left="480" w:hanging="0"/>
        <w:rPr>
          <w:rFonts w:ascii="Courier New" w:hAnsi="Courier New" w:cs="Courier New"/>
          <w:color w:val="000000" w:themeColor="text1"/>
        </w:rPr>
      </w:pPr>
      <w:r>
        <w:rPr>
          <w:rFonts w:cs="Courier New" w:ascii="Courier New" w:hAnsi="Courier New"/>
          <w:color w:val="000000" w:themeColor="text1"/>
        </w:rPr>
        <w:t xml:space="preserve">                   </w:t>
      </w:r>
    </w:p>
    <w:p>
      <w:pPr>
        <w:pStyle w:val="NormalWeb"/>
        <w:spacing w:lineRule="exact" w:line="300" w:beforeAutospacing="0" w:before="0" w:afterAutospacing="0" w:after="0"/>
        <w:ind w:left="480" w:hanging="0"/>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THE GUY (MARTIN)</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 J…</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Dr. J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urn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llo Martin.</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He is MARTIN; our guid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 smiles at Martin with a nod. Martin smiles back.</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Dr. J </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o the group)</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This is MARTIN, our guide. He will make </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ou all familiar to this place.</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46" w:hanging="0"/>
        <w:jc w:val="both"/>
        <w:rPr>
          <w:rFonts w:ascii="Courier New" w:hAnsi="Courier New" w:cs="Courier New"/>
          <w:color w:val="000000" w:themeColor="text1"/>
        </w:rPr>
      </w:pPr>
      <w:r>
        <w:rPr>
          <w:rFonts w:cs="Courier New" w:ascii="Courier New" w:hAnsi="Courier New"/>
          <w:color w:val="000000" w:themeColor="text1"/>
        </w:rPr>
        <w:t>MARTIN starts walking followed by the group.</w:t>
      </w:r>
    </w:p>
    <w:p>
      <w:pPr>
        <w:pStyle w:val="NormalWeb"/>
        <w:spacing w:lineRule="exact" w:line="300" w:beforeAutospacing="0" w:before="0" w:afterAutospacing="0" w:after="0"/>
        <w:ind w:right="-46" w:hanging="0"/>
        <w:jc w:val="both"/>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BUSH (TRIBAL VILLAGE) -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and the group arrive at a tribal village which is sparsely inhabited. A female translator greets them. She is dressed in torn, dirty clothes and looks unkempt. Angie smiles at her. The translator shows the group the way through the villag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am TAYLOR. Please follow me. You have lots to explore here; things that you have never experienced before. This way please.</w:t>
      </w:r>
    </w:p>
    <w:p>
      <w:pPr>
        <w:pStyle w:val="NormalWeb"/>
        <w:spacing w:lineRule="exact" w:line="300"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starts walking through the bushes, following Taylor. She witnesses tall trees, rugged stones, unbleached and untouched nature. Dr. J joins ANGIE and TAYLOR. Angie was busy clicking picture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TAYLOR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commenting on ANGIE'S earrings)</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our earrings are beautiful.</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anks, dear.</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TAYLOR and Dr. J come near a shanty.</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I would introduce you to the chief of the tribes her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excited)</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et's go in.</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SHANTY - DAY</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They find an old man with white beard and hair. The upper part of his body is bare the red loincloth which he is wearing covers his private parts. His skin is decorated with plenty of white dots. He looks surprised to see 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Meet HAKUMA. He is the chief of all the tribes her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HAKUMA)</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llo HAKUMA.</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Your place is beautiful. It is quite different from the city life we lead. This place is peaceful and happy.</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TAYLOR immediately translates what ANGIE said and conveys it to HAKUMA. HAKUMA smiles at ANGIE and replies in their language. </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He is saying that you are a very old soul. You have been associated with them few hundred years back. He and his followers would be happy if you stay with them as guest for few day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ow does he know that?</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Taylor translates the question to HAKUMA.</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HAKUMA brings out a sculpture made of wood that looks exactly like ANGIE. ANGIE is surprised to inspect the sculptur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b/>
        <w:tab/>
        <w:tab/>
        <w:tab/>
        <w:tab/>
        <w:t>ANGIE (CONTD.)</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Jesus, how is this possible?</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HAKUMA says something.</w:t>
      </w:r>
    </w:p>
    <w:p>
      <w:pPr>
        <w:pStyle w:val="NormalWeb"/>
        <w:spacing w:lineRule="exact" w:line="300"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TAYLOR </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She is ANTONA. It is said that she was the most beautiful queen they have ever had. According to their ancestors she was abducted, raped, beheaded and was thrown off the Olgas by their enemie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FLASHBACK BEGINS</w:t>
      </w:r>
    </w:p>
    <w:p>
      <w:pPr>
        <w:pStyle w:val="NormalWeb"/>
        <w:spacing w:lineRule="exact" w:line="300"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sees some tribal men surrounding her. She is sitting on the ground with her hand tightly tied behind her back. A tribal man rapes her. Then he raises a sharp sword; beheads ANGIE and throws the body off the Olgas. </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FLASHBACK END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ngie is in a state of shock pondering over what she just visualized.</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HAKUMA and his clans would be happy if you stay with them as guest in the bush for few days.</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Dr. J</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It will be a great honour for you too ANGIE. Please say yes.</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But I am not carrying any clothes with m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You don’t need any clothes to stay her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thinking for a whil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I suppose I can stay for two days. It will be a memorable experienc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Dr. J</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KURT and I shall come to receive you after two days. Have good time.</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Dr. J leaves. TAYLOR translates and informs the chief that ANGIE would be staying with them for two day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MONTAGE BEGIN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NGIE is sitting with TAYLOR. The tribal women are dancing making a circle with sticks in their hands and feathers on their heads. The men are beating drum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 xml:space="preserve">ANGIE is sitting amongst the tribal men and women while the food is being served. One of them serves a raw fish to ANGIE. She smells it and finds the smell unfamiliar; looks at TAYLOR, but eats it nevertheless. </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 woman makes a necklace out of stones and presents it to ANGIE. ANGIE turns emotional; hugs the woman and kisses her on her cheek. The woman is perplexed as she has never faced any situation like this before.</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NGIE dresses like them and is amused seeing herself in reflection on water.</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 xml:space="preserve">ANGIE takes out a lipstick and shows it to the girls. One of the girls takes the lipstick in her hand and tries to put it inside the mouth when ANGIE stops her. ANGIE smiles and applies the lipstick on the girl’s lips and brings a mirror in front of her. The girl looks overwhelmed seeing herself in the mirror. The girl starts applying lipstick on the other women who are present there. They look at each other and react amusingly. </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Both ANGIE and TAYLOR enjoy thi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MONTAGE END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EXT – SHANTY – DAY</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Dr. J and KURT arrive with a car to receive ANGIE.</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How were the last two days Angie?</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Most memorable.</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The tribal men and women gather and bid farewell to ANGIE. TAYLOR hugs ANGIE tightly.</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TAYLOR</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You are awesome.</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Goodbye my friend.</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NGIE opens her earrings that TAYLOR had praised and gives it to her.</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Yours.</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TAYLOR looks at ANGIE and hugs her again.</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exact" w:line="300" w:beforeAutospacing="0" w:before="0" w:afterAutospacing="0" w:after="0"/>
        <w:ind w:right="-22" w:hanging="0"/>
        <w:jc w:val="center"/>
        <w:rPr>
          <w:rFonts w:ascii="Courier New" w:hAnsi="Courier New" w:cs="Courier New"/>
          <w:color w:val="000000" w:themeColor="text1"/>
        </w:rPr>
      </w:pPr>
      <w:r>
        <w:rPr>
          <w:rFonts w:cs="Courier New" w:ascii="Courier New" w:hAnsi="Courier New"/>
          <w:color w:val="000000" w:themeColor="text1"/>
        </w:rPr>
        <w:t>(to all the tribal men and women who were surrounding her)</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You have made me realize that material things and money, which we dedicate most of our lives to achieve, are not what brings us happiness.</w:t>
      </w:r>
    </w:p>
    <w:p>
      <w:pPr>
        <w:pStyle w:val="NormalWeb"/>
        <w:spacing w:lineRule="exact" w:line="300"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TAYLOR translates ANGIE’S words to them and they all raise their sticks in the air together and say thanks in their language.</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t>ANGIE sits inside the car, KURT dives her off.</w:t>
      </w:r>
    </w:p>
    <w:p>
      <w:pPr>
        <w:pStyle w:val="NormalWeb"/>
        <w:spacing w:lineRule="exact" w:line="300" w:beforeAutospacing="0" w:before="0" w:afterAutospacing="0" w:after="0"/>
        <w:ind w:right="-22" w:hanging="0"/>
        <w:rPr>
          <w:rFonts w:ascii="Courier New" w:hAnsi="Courier New" w:cs="Courier New"/>
          <w:color w:val="000000" w:themeColor="text1"/>
        </w:rPr>
      </w:pPr>
      <w:r>
        <w:rPr>
          <w:rFonts w:cs="Courier New" w:ascii="Courier New" w:hAnsi="Courier New"/>
          <w:color w:val="000000" w:themeColor="text1"/>
        </w:rPr>
      </w:r>
    </w:p>
    <w:p>
      <w:pPr>
        <w:pStyle w:val="Normal"/>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SITTING ROOM – DAY</w:t>
      </w:r>
    </w:p>
    <w:p>
      <w:pPr>
        <w:pStyle w:val="Normal"/>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HYLLIS and ELLIE (Angie’s mother) is sitting on a couch and sipping coffee. ANGIE enters the room from the kitchen. Continuation of conversation….</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d last two days were really relaxing to me.</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S MOTHER</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ww! I am so glad to hear that my baby.</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HYLLIS</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ee, the idea of sending you for a trip with KURT worked.</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inking) So, any special guy in the trip you would like to talk abou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t again PHYLLIS.</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3 of them laugh together.</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FADE OUT.</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BEDROOM – DAY</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alks inside the room, she is humming a song. She puts a glass of water on the side table and was just about to retire on bed. Suddenly ANGIE notices a vision dressed in a long dark robe standing just beside the bathroom door. ANGIE immediately picks up the phone and desperately dials ELLIE’S number.</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Mom there is someone in my house, please come fast.</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ANGIE’S APARTMENT – NIGHT</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 rushes in with a car.</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apartment – NIGHT</w:t>
      </w:r>
    </w:p>
    <w:p>
      <w:pPr>
        <w:pStyle w:val="Normal"/>
        <w:ind w:right="521"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 slams open the door and desperately start looking for ANGIE.</w:t>
      </w:r>
    </w:p>
    <w:p>
      <w:pPr>
        <w:pStyle w:val="Normal"/>
        <w:ind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ELLIE (SHOUTING)</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here are you? ANGIE? ANGIE?</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comes out of the room tiptoed. </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Whispering)</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hh… (Putting finger on her lips)</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is someone in my room.</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 stops moving for a moment.</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ROOM – NIGHT</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and ELLIE move inside the room. A sudden gush of wind blows, making their hair flutter in air. </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ROOM – NIGHT</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and ELLIE move inside the room. A sudden gush of wind blows, making their hair flutter in the air. </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XT – ROOM – NIGHT</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and ELLIE both move outside the room and close the door. They sit on the couch holding each other.</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FADE OUT</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HALL ROOM – AFTERNOON</w:t>
      </w:r>
    </w:p>
    <w:p>
      <w:pPr>
        <w:pStyle w:val="Normal"/>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KURT comes in with a lady wearing black full gown.</w:t>
      </w:r>
    </w:p>
    <w:p>
      <w:pPr>
        <w:pStyle w:val="Normal"/>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KUR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he is JANE, an expert in cleansing spirit. Maybe she can bring you some relief.</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 (Keeping hand on ANGIE’S shoulder)</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n’t worry ANGIE, I will find out the root, trust m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feel so tired.</w:t>
      </w:r>
    </w:p>
    <w:p>
      <w:pPr>
        <w:pStyle w:val="Normal"/>
        <w:tabs>
          <w:tab w:val="clear" w:pos="720"/>
          <w:tab w:val="left" w:pos="9026" w:leader="none"/>
        </w:tabs>
        <w:ind w:right="95"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 moves across the room with a cross in her hand. While passing the front door, she stopped. She started gasping for air and holds her heart.</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OK?</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 energy is overbearing.</w:t>
      </w:r>
    </w:p>
    <w:p>
      <w:pPr>
        <w:pStyle w:val="Normal"/>
        <w:tabs>
          <w:tab w:val="clear" w:pos="720"/>
          <w:tab w:val="left" w:pos="9026" w:leader="none"/>
        </w:tabs>
        <w:ind w:right="9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 walks upstairs ANGI’S bedroom.</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 (laughing)</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r bedroom is a spiritual playground.</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ELLIE</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 do you mean?</w:t>
      </w:r>
    </w:p>
    <w:p>
      <w:pPr>
        <w:pStyle w:val="Normal"/>
        <w:tabs>
          <w:tab w:val="clear" w:pos="720"/>
          <w:tab w:val="left" w:pos="9026" w:leader="none"/>
        </w:tabs>
        <w:ind w:right="9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ere are many spirits “lurking from the light” except for one who is a disgruntled male who has grown attached to you 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W wha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are a light worker</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urprisingly)</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ight wha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ight worker, whose global mission is to help others, you radiate a healing energy that soothes others.</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tell me, how we can evict these so-called spirits.</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Lie on the floor in a fatal position </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a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 as I say.</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Frustratingly)</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K. (She looks at KURT)</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 not wrap your arms around or touch the spirit.</w:t>
      </w:r>
    </w:p>
    <w:p>
      <w:pPr>
        <w:pStyle w:val="Normal"/>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lied down on the floor in her bedroom and curled in a fatal position.</w:t>
      </w:r>
    </w:p>
    <w:p>
      <w:pPr>
        <w:pStyle w:val="Normal"/>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JANE </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w shout saying OSCAR go back from where you have com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y OSCAR? How you got this nam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on’t ask me from where I got this name, but this is the only name coming to my mind now.</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Yells closing her eyes)</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SCAR, please go back, go back from where you have come. This is not your place, this is my house, go back OSCAR.</w:t>
      </w:r>
    </w:p>
    <w:p>
      <w:pPr>
        <w:pStyle w:val="Normal"/>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While saying so ANGIE becomes unconscious. Wind starts blowing, her hands and legs bends automatically. She rises few inches above the floor and falls back. ANGIE’S body shivers and after few seconds everything gets back to normal.</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JAN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He is gone; she holds a cross on ANGIE’S forehead and starts reading prayers.</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opens her eyes and burst into tears.</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UT</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ANGIE’S HALL – DAY</w:t>
      </w:r>
    </w:p>
    <w:p>
      <w:pPr>
        <w:pStyle w:val="Normal"/>
        <w:ind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Phone is ringing, ANGIE receives the call. </w:t>
      </w:r>
    </w:p>
    <w:p>
      <w:pPr>
        <w:pStyle w:val="Normal"/>
        <w:ind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PETER V.O.</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couple accepted your offer; they are ready to buy your hous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hanks PETER</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ETER (V.O)</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ou have just one month to vacat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 shall do so immediatel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DIFFERENT APARTMENT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ice balcony.</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ETER</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Yes, hope this time you won't face the horrible and weird things you went through in your last apartment.</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smiles)</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ETER</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He throws the key at ANGIE and ANGIE catches it)</w:t>
      </w:r>
    </w:p>
    <w:p>
      <w:pPr>
        <w:pStyle w:val="NormalWeb"/>
        <w:spacing w:lineRule="auto" w:line="276" w:beforeAutospacing="0" w:before="0" w:afterAutospacing="0" w:after="0"/>
        <w:ind w:left="3141" w:right="1655" w:firstLine="459"/>
        <w:rPr>
          <w:rFonts w:ascii="Courier New" w:hAnsi="Courier New" w:cs="Courier New"/>
          <w:color w:val="000000" w:themeColor="text1"/>
        </w:rPr>
      </w:pPr>
      <w:r>
        <w:rPr>
          <w:rFonts w:cs="Courier New" w:ascii="Courier New" w:hAnsi="Courier New"/>
          <w:color w:val="000000" w:themeColor="text1"/>
        </w:rPr>
        <w:t>Goodbye.</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Fade out</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Fade in</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DOCTOR’S CHAMBER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Close shot of ANGIE’S eyeball through magnifying glass. ANGIE is lying on a medical bed and a man of around 60 years with short and dark complexion, is checking Angie's eyes. </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What do you think Dr Tom, why do I feel so sluggish these days, something is bothering me for the last one month and I don't know what it is?</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 TOM</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Let's sit for a session next week. One of my friends who is an astrobiologist would accompany me. We would try to find out what's bothering you.</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 session?</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R TOM</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Hypnosis. We shall try to find out what's going on in your subconscious mind.</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nods her head thoughtfull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NEW APARTMENT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Angie is reading a magazine, while flipping the pages one of the articles catches her attention. </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urmurs on her own)</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ow new kind of fragrance can bring you dollars!</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find great interest in the article, she smiles while she reads it, as if some new thoughts have come to her mind. After a while she jumps out of the couch and dials a number.</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over phone)</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Yeah hello, can you fix my appointment with GURU SARVANA?</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V.O</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Of course, ma’am. When would you like to visit?</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omorrow at 1 PM. Is that fine?</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V.O</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Okay ma’am.</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GURU SARVANA ASHRAM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GURU SARVANA is a man of around 52 years, who is wearing an orange colored outfit. His head is bald.</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Guru, can you tell me something about chakras?</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GURU</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I have been dealing with chakras for decades now. I will tell you all the secrets of chakras that one doesn't know. Let’s go to the lawn and talk about this.</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GURU’S LAWN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They talk with each other for a while. Continuation of the discussion…</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GURU</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o, each chakra has its own significance in our body. They all are important and must be active all the time. Your motive is amazing ANGIE. Don't forget that there is science behind everything. Wish you all the best for your new venture.</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haking hand with GURU)</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ank you, Guru. Thank you for everything, goodby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INT – DOCTOR TOM’S CHAMBER – DAY</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TOM</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re you ready ANGIE?</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ANGIE </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ighs)</w:t>
      </w:r>
    </w:p>
    <w:p>
      <w:pPr>
        <w:pStyle w:val="Normal"/>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Yes.</w:t>
      </w:r>
    </w:p>
    <w:p>
      <w:pPr>
        <w:pStyle w:val="Normal"/>
        <w:ind w:left="1701"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 xml:space="preserve">Dr. TOM </w:t>
      </w:r>
    </w:p>
    <w:p>
      <w:pPr>
        <w:pStyle w:val="Normal"/>
        <w:ind w:left="1701"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pointing at the chair beside the window)</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it there ANGIE.</w:t>
      </w:r>
    </w:p>
    <w:p>
      <w:pPr>
        <w:pStyle w:val="Normal"/>
        <w:tabs>
          <w:tab w:val="clear" w:pos="720"/>
          <w:tab w:val="left" w:pos="9026" w:leader="none"/>
        </w:tabs>
        <w:ind w:right="1655" w:hanging="0"/>
        <w:jc w:val="both"/>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its on the chair. Above the chair there is a hanging cylindrical machine with a pointed tip.</w:t>
      </w:r>
    </w:p>
    <w:p>
      <w:pPr>
        <w:pStyle w:val="Normal"/>
        <w:tabs>
          <w:tab w:val="clear" w:pos="720"/>
          <w:tab w:val="left" w:pos="9026" w:leader="none"/>
        </w:tabs>
        <w:ind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        </w:t>
      </w:r>
      <w:r>
        <w:rPr>
          <w:rFonts w:cs="Courier New" w:ascii="Courier New" w:hAnsi="Courier New"/>
          <w:color w:val="000000" w:themeColor="text1"/>
          <w:sz w:val="24"/>
          <w:szCs w:val="24"/>
          <w:lang w:val="en-US"/>
        </w:rPr>
        <w:t>Dr. TOM</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Now relax and fix your eyes on the pointed tip of the cylindrical machine above you. Keep looking at it. The pointed tip above your face will slowly move towards you.</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Ok.</w:t>
      </w:r>
    </w:p>
    <w:p>
      <w:pPr>
        <w:pStyle w:val="Normal"/>
        <w:tabs>
          <w:tab w:val="clear" w:pos="720"/>
          <w:tab w:val="left" w:pos="9026" w:leader="none"/>
        </w:tabs>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starts concentrating on the pointed tip. The tip now starts moving from left to right like a pendulum. Close shot shows Angie’s eyeballs moving from left to right, following the oscillating tip. This continues for sometime.</w:t>
      </w:r>
    </w:p>
    <w:p>
      <w:pPr>
        <w:pStyle w:val="Normal"/>
        <w:tabs>
          <w:tab w:val="clear" w:pos="720"/>
          <w:tab w:val="left" w:pos="9026" w:leader="none"/>
        </w:tabs>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TOM grabs a chair and sits beside ANGIE.</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TOM</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continuously and monotonously)</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Look at the tip Angie. Look at the moving tip. Look at the moving tip. Look at the moving tip. Look at the tip. Look at the tip. How are you feeling now?</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sounding sleepy)</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 bit sleepy.</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TOM</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Keep looking at the tip. </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 xml:space="preserve">Keep looking at the tip. </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Keep looking at the tip.</w:t>
      </w:r>
    </w:p>
    <w:p>
      <w:pPr>
        <w:pStyle w:val="Normal"/>
        <w:tabs>
          <w:tab w:val="clear" w:pos="720"/>
          <w:tab w:val="left" w:pos="9026" w:leader="none"/>
        </w:tabs>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s eyes close.</w:t>
      </w:r>
    </w:p>
    <w:p>
      <w:pPr>
        <w:pStyle w:val="Normal"/>
        <w:ind w:left="1701" w:right="1655"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ell me how you felt in Australia?</w:t>
      </w:r>
    </w:p>
    <w:p>
      <w:pPr>
        <w:pStyle w:val="Normal"/>
        <w:tabs>
          <w:tab w:val="clear" w:pos="720"/>
          <w:tab w:val="left" w:pos="9026" w:leader="none"/>
        </w:tabs>
        <w:ind w:right="-46"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ANGIE is in a trans now.</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Dr. Tom</w:t>
      </w:r>
    </w:p>
    <w:p>
      <w:pPr>
        <w:pStyle w:val="Normal"/>
        <w:tabs>
          <w:tab w:val="clear" w:pos="720"/>
          <w:tab w:val="left" w:pos="9026" w:leader="none"/>
        </w:tabs>
        <w:ind w:right="-46" w:hanging="0"/>
        <w:jc w:val="center"/>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t>Tell me how you felt in Australia?</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eyes closed, talking slowly)</w:t>
      </w:r>
    </w:p>
    <w:p>
      <w:pPr>
        <w:pStyle w:val="Normal"/>
        <w:spacing w:lineRule="auto" w:line="240" w:before="100" w:after="100"/>
        <w:ind w:left="1701" w:right="1989" w:hanging="0"/>
        <w:rPr>
          <w:rFonts w:ascii="Courier New" w:hAnsi="Courier New" w:cs="Courier New"/>
          <w:color w:val="000000" w:themeColor="text1"/>
          <w:sz w:val="24"/>
          <w:szCs w:val="24"/>
        </w:rPr>
      </w:pPr>
      <w:r>
        <w:rPr>
          <w:rFonts w:cs="Courier New" w:ascii="Courier New" w:hAnsi="Courier New"/>
          <w:color w:val="000000" w:themeColor="text1"/>
          <w:sz w:val="24"/>
          <w:szCs w:val="24"/>
        </w:rPr>
        <w:t>I am lying by the pool on a lounge chair. Michael is with me. The sky is turning black.</w:t>
      </w:r>
    </w:p>
    <w:p>
      <w:pPr>
        <w:pStyle w:val="Normal"/>
        <w:spacing w:lineRule="auto" w:line="240" w:before="100" w:after="100"/>
        <w:ind w:left="1701" w:right="1989" w:hanging="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allucinating)</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ere am I?</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y am I naked?</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 did I get here?</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Flashback Begin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ANGIE sees herself lying naked in an empty room. She sees several shadows crawling up to her.</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Flashback end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closed eyes, hesitatingly)</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No, no... don’t touch me.</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do you want from me?</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r. TOM</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Explain ANGIE, who are they?</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do you see?</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 they look ANGIE?</w:t>
      </w:r>
    </w:p>
    <w:p>
      <w:pPr>
        <w:pStyle w:val="Normal"/>
        <w:spacing w:lineRule="auto" w:line="240" w:before="100" w:after="100"/>
        <w:ind w:left="1701" w:right="1989" w:hanging="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Flashback Begin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ANGIE sees small grey coloured creatures waddling up to her.</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eyes closed)</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mall… they are small...</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grey in colour.</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 </w:t>
      </w:r>
      <w:r>
        <w:rPr>
          <w:rFonts w:cs="Courier New" w:ascii="Courier New" w:hAnsi="Courier New"/>
          <w:color w:val="000000" w:themeColor="text1"/>
          <w:sz w:val="24"/>
          <w:szCs w:val="24"/>
        </w:rPr>
        <w:t xml:space="preserve">They are waddling up to me, trying </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touch me … my body.</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Flashback begin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Small grey alien creatures could be seen. They do not have nose but having large Siamese shaped eye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Flashback ends</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o not hurt me please. Dr. TOM,</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ey are poking me.</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Flashback begins </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We see one of the creatures poking ANGIE.</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r. TOM</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re they hurting you?</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 </w:t>
      </w:r>
      <w:r>
        <w:rPr>
          <w:rFonts w:cs="Courier New" w:ascii="Courier New" w:hAnsi="Courier New"/>
          <w:color w:val="000000" w:themeColor="text1"/>
          <w:sz w:val="24"/>
          <w:szCs w:val="24"/>
        </w:rPr>
        <w:t>No, I can’t feel anything I feel sort of numb.</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r. TOM</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Now slowly open your eyes.</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ANGIE opens her eyes and sees the cylindrical machine has come down near her face.</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r Tom</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re you okay now?</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ANGIE lies for a few seconds. Initially she sees Dr Tom’s face blur then clearly.</w:t>
      </w:r>
    </w:p>
    <w:p>
      <w:pPr>
        <w:pStyle w:val="Normal"/>
        <w:spacing w:lineRule="auto" w:line="240" w:before="100" w:after="10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Dr. TOM</w:t>
      </w:r>
    </w:p>
    <w:p>
      <w:pPr>
        <w:pStyle w:val="Normal"/>
        <w:spacing w:lineRule="auto" w:line="240" w:before="100" w:after="100"/>
        <w:ind w:left="1701" w:right="1989"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is is happening just because you are over-stressing yourself. Relax, and do what you want. You have vented out whatever you had in your mind, I’m writing down some medicines please take them.</w:t>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100" w:after="100"/>
        <w:rPr>
          <w:rFonts w:ascii="Courier New" w:hAnsi="Courier New" w:cs="Courier New"/>
          <w:color w:val="000000" w:themeColor="text1"/>
          <w:sz w:val="24"/>
          <w:szCs w:val="24"/>
        </w:rPr>
      </w:pPr>
      <w:r>
        <w:rPr>
          <w:rFonts w:cs="Courier New" w:ascii="Courier New" w:hAnsi="Courier New"/>
          <w:color w:val="000000" w:themeColor="text1"/>
          <w:sz w:val="24"/>
          <w:szCs w:val="24"/>
        </w:rPr>
        <w:t>Dr. TOM writes a prescription.</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GIE’S NEW HOUSE – LAB ROOM – NIGH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We see ANGIE working with some beakers, test tubes and flasks. Different types of containers and test tubes with chemicals are scattered everywhere on the table. Angie is pouring some liquid from one container to the other.</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Phone rings, ANGIE receives the call.</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V.O</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 xml:space="preserve">Hello, Robert here, from WORLD COSMETIC ASSOCIATION. </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ab/>
        <w:tab/>
        <w:tab/>
        <w:tab/>
        <w:t>ANGI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WORLD COSMETIC ASSOCIATION? Oh, okay. How may I help you?</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ab/>
        <w:tab/>
        <w:tab/>
        <w:tab/>
        <w:t>V.O.</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Tomorrow I will be coming at sharp 10 AM to receive the sample of your fragranc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I’m rea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GIE LIVING ROOM–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is on phon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V.O</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I am very happy for you dear.</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 xml:space="preserve">Thanks mom, I just hope my sample passes the test. I just hope they approve my Chakra perfumes. I just can’t wait anymore. </w:t>
      </w:r>
    </w:p>
    <w:p>
      <w:pPr>
        <w:pStyle w:val="NormalWeb"/>
        <w:spacing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CU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RESTAURANT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 a coffee shop ANGIE and KURT are sitting over a coffe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re you okay now? How is your new hous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521" w:hanging="0"/>
        <w:rPr>
          <w:rFonts w:ascii="Courier New" w:hAnsi="Courier New" w:cs="Courier New"/>
          <w:color w:val="000000" w:themeColor="text1"/>
        </w:rPr>
      </w:pPr>
      <w:r>
        <w:rPr>
          <w:rFonts w:cs="Courier New" w:ascii="Courier New" w:hAnsi="Courier New"/>
          <w:color w:val="000000" w:themeColor="text1"/>
        </w:rPr>
        <w:t>Of course, it’s better than the previous one. I feel pretty normal these day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We are organising a trip to Africa. Will you be interested?</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No, not really, I have some important business this week. I am planning to launch my own perfume company, so I’ll be busy these days.</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Oh, that’s great new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AITER</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ything else you would like to order?</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KURT (smile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o, thank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GIE’S HOUSE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Phone ring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llo</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V.O.</w:t>
      </w:r>
    </w:p>
    <w:p>
      <w:pPr>
        <w:pStyle w:val="NormalWeb"/>
        <w:spacing w:beforeAutospacing="0" w:before="0" w:afterAutospacing="0" w:after="0"/>
        <w:ind w:left="1701" w:right="1088" w:hanging="0"/>
        <w:rPr>
          <w:rFonts w:ascii="Courier New" w:hAnsi="Courier New" w:cs="Courier New"/>
          <w:color w:val="000000" w:themeColor="text1"/>
        </w:rPr>
      </w:pPr>
      <w:r>
        <w:rPr>
          <w:rFonts w:cs="Courier New" w:ascii="Courier New" w:hAnsi="Courier New"/>
          <w:color w:val="000000" w:themeColor="text1"/>
        </w:rPr>
        <w:t>Robert this side, congratulations. Your sample has passed the test. We liked your perfumes. The approval certificate has been posted to your addres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elighted)</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ww. That’s great. Thank you so much.</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keeps the receiver and spins out of jo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NEW SHOP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Look’s good.</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ETER</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es, and it is one of the classiest area in town.</w:t>
      </w:r>
    </w:p>
    <w:p>
      <w:pPr>
        <w:pStyle w:val="Normal"/>
        <w:ind w:left="1701" w:right="1655" w:hanging="0"/>
        <w:rPr>
          <w:rFonts w:ascii="Courier New" w:hAnsi="Courier New" w:cs="Courier New"/>
          <w:color w:val="000000" w:themeColor="text1"/>
          <w:sz w:val="24"/>
          <w:szCs w:val="24"/>
          <w:lang w:val="en-US"/>
        </w:rPr>
      </w:pPr>
      <w:r>
        <w:rPr>
          <w:rFonts w:cs="Courier New" w:ascii="Courier New" w:hAnsi="Courier New"/>
          <w:color w:val="000000" w:themeColor="text1"/>
          <w:sz w:val="24"/>
          <w:szCs w:val="24"/>
          <w:lang w:val="en-US"/>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SHOP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looks at the interior of the shop.</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et’s finalise thi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ETER</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e hands over a paper to 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Okay, congratulations. All the very best for your new fragrance shop.</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SERIES OF MONTAG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Phyllis, Ellie, KURT and ANGIE are seen decorating the shop. KURT fixes a billboard in front of the shop. The board display the name of the shop “Afriel” (Angel of youth).</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is dusting the bottles and putting them on rack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hangs a board at the door displaying the shop is open.</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Different kinds of buyers start visiting the shop. They smell the fragrance and many of them starts buying them.</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Looking at the success ANGIE hugs her mom ELLIE tightl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END OF MONTAG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SHOP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Robert enters the shop.</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 (surprisingl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y Rober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s up?</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Robert gives an envelope to 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OBER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ere is good new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Curiousl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OBERT</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 xml:space="preserve">WORLD COSMETIC ASSOCIATION wants to invite you to a seminar. You have to say a few words on your fragrance and how they are useful for anyone’s health besides being a fresh smell. </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 xml:space="preserve">Wow this will be an honour for me; I shall definitely attend the seminar as a speaker. </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ROBERT</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It will be covered by the journalists worldwide, so it’s a good platform to promote your fragrance as well.</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 (jumps with excitement)</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m very happy ROBERT, thank you so so so much.</w:t>
      </w:r>
    </w:p>
    <w:p>
      <w:pPr>
        <w:pStyle w:val="Normal"/>
        <w:ind w:left="1701" w:right="1655" w:firstLine="72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UDITORIUM – NIGH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A gallery full of people, journalists and camera persons are attending the seminar by WORLD COSMETIC ASSOCIATION. </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CHOR</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Now I would like to invite Ms. ANGIE ROGER who is owner of Perfume brand named AFRIEL, to talk about how her fragrance is not only attracting people with beautiful fragrance but also with its healing properties.</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comes to the podium and starts talking about the fragranc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 xml:space="preserve">I have named my fragrance “AFRIEL,” the angel of youth. It not only refreshes you with its fresh fragrance but also heals your inner soul. This fragrance is made from natural ingredients to suit many people who are generally allergic to fragrance. </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Reaction of audience.</w:t>
      </w:r>
    </w:p>
    <w:p>
      <w:pPr>
        <w:pStyle w:val="NormalWeb"/>
        <w:spacing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ab/>
        <w:tab/>
        <w:tab/>
        <w:tab/>
        <w:tab/>
        <w:t>ANGIE</w:t>
      </w:r>
    </w:p>
    <w:p>
      <w:pPr>
        <w:pStyle w:val="NormalWeb"/>
        <w:spacing w:beforeAutospacing="0" w:before="0" w:afterAutospacing="0" w:after="0"/>
        <w:ind w:left="2880" w:right="1655" w:hanging="0"/>
        <w:rPr>
          <w:rFonts w:ascii="Courier New" w:hAnsi="Courier New" w:cs="Courier New"/>
          <w:color w:val="000000" w:themeColor="text1"/>
        </w:rPr>
      </w:pPr>
      <w:r>
        <w:rPr>
          <w:rFonts w:cs="Courier New" w:ascii="Courier New" w:hAnsi="Courier New"/>
          <w:color w:val="000000" w:themeColor="text1"/>
        </w:rPr>
        <w:t>(continues)</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So, it is one of the best health friendly fragrances in present time which can keep you fit and fresh.</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AUDITORIUM - NIGH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is heading towards the car when a man calls out to her.</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AN</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llo, wai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looks Back.</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MAN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breathing heavil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 Hi.</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i, how may I help you?</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One of my friends wants to buy perfumes from you. It will be a big order. Please give me your number I will get in touch with you very soon.</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ere is my card. Call me on this number.</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gives her card to ANDY and drives off.</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SHOP – DAY</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Customer (keeps a bottle of fragrance on the counter tabl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ow much?</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250.</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While the customer pays, ANDY enters the shop with an office friend.</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milingl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i</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DY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ointing at the gu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 </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This is my friend Rick Fernandez he would like to buy a thousand bottles of your fragrance and export them to Dubai.</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excited)</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Oh, that’s great! It’s a very big opportunity for me. I am ready when you need them just tell m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ICK</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You have one months’ tim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DY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assing a newspaper to 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ee, you are in the news to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surprised)</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eall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She reads out the headlin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Angie Roger mixes health and fragrance – must bu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AN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anks a lot ANDY you are doing a lot for m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ICK</w:t>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Here is your advance check (he hands over a check of $30,000)</w:t>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Thank you, thanks for bringing so many good news for me. I will make sure that your consignment will be delivered on time.</w:t>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SUPER - AFTER TWO WEEK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GIE’S LAB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We see two men are working in ANGIE’S lab. ANGIE is monitoring and speculating when the doorbell rings. ANGIE opens the door and ANDY comes in.</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right="2246" w:hanging="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Hello, Ms Roger, how is everything going?</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ey, come in AN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Both walk inside the lab.</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showing two people working in the lab)</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I have recruited Gavin and Rolex so that I can finish the work in tim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Yes, that’s a good idea and now you should think of expanding your business to global level. </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es, I am already working on thi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ait, I will get you some coffe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Cu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GIE’S APARTMENT – DA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The shipping company employees are busy loading the truck with perfume bottle cartons.</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I’m very happy for you 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Rick comes in.</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ICK</w:t>
      </w:r>
    </w:p>
    <w:p>
      <w:pPr>
        <w:pStyle w:val="NormalWeb"/>
        <w:spacing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Here is your rest of the payment.</w:t>
      </w:r>
    </w:p>
    <w:p>
      <w:pPr>
        <w:pStyle w:val="NormalWeb"/>
        <w:spacing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Hands over another 30,000-dollar chequ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hank you.</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ICK</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No problem.</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looks at ANDY with shy smile on her fac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DY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Angi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79" w:hanging="0"/>
        <w:jc w:val="center"/>
        <w:rPr>
          <w:rFonts w:ascii="Courier New" w:hAnsi="Courier New" w:cs="Courier New"/>
          <w:color w:val="000000" w:themeColor="text1"/>
        </w:rPr>
      </w:pPr>
      <w:r>
        <w:rPr>
          <w:rFonts w:cs="Courier New" w:ascii="Courier New" w:hAnsi="Courier New"/>
          <w:color w:val="000000" w:themeColor="text1"/>
        </w:rPr>
        <w:t>So, it’s time to say goodby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I will expand my business with this money and make it reach the global level.</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ind w:left="1701" w:right="1679" w:hanging="0"/>
        <w:rPr>
          <w:rFonts w:ascii="Courier New" w:hAnsi="Courier New" w:cs="Courier New"/>
          <w:color w:val="000000" w:themeColor="text1"/>
        </w:rPr>
      </w:pPr>
      <w:r>
        <w:rPr>
          <w:rFonts w:cs="Courier New" w:ascii="Courier New" w:hAnsi="Courier New"/>
          <w:color w:val="000000" w:themeColor="text1"/>
        </w:rPr>
        <w:t>I’ll be with you any time I am just so proud of you. Both of them smile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Cut.</w:t>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t>INT – ANGIE’S SHOP – DAY</w:t>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t>Phone rings.</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LE V.O</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llo, Ms. ANGIE ROGER?</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es.</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LE V.O</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am XAVIER WINGER the Vice President of Monnet perfume industries, New York.</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llo Mr. WINGER, I have read about you in a magazine. Let me know your interest.</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INT – DIFFERENT CABIN – DAY</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On the other side of the phone we see a man of around 46 years sitting on a couch. A girl in skimpy dress is serving him wine and grapes, while he is talking over phone with ANGIE.</w:t>
      </w:r>
    </w:p>
    <w:p>
      <w:pPr>
        <w:pStyle w:val="Normal"/>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s you know we are the best perfume company in New York, we would like to collaborate with you. We want to rebrand your perfume under our brand name. We have a much larger distribution network and make it reach more people. We are ready to pay you royaltie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Confused)</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That means my brand name will not be there? I will get paid for that, right?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Right.</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till confused)</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will let you know. Though it’s a great offer but I need some time to think.</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Of course, please take your time. Goodbye.</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EXT – PARK – DAY</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and ANDY sitting on a bench in a park. ANGIE is engrossed in a deep thought.</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are you thinking 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day I got a call from XAVIERS WINGER the V.P. of Monnet perfume industries. They want to collaborate with my compan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Really? That’s awesome new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ut, I want to expand my business on my own and not by selling my brand and creation to some big company. Want to build my own brand.</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s far as I know, Monnet is one of the oldest and most renowned perfume companies in New York. They can reach millions of people instantly and being having such status it enjoys people’s trust too. Think ANGIE; if you collaborate with them you can make your perfume reach people in large scale. Building your brand is like walking across the desert to reach an oasis, and what he is offering is like a direct flight to the oasi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aybe you are right, developing my brand all alone will take time but, it will be much easier with them. I will give it a second thought.</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Cu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Super – MONNET OFFICE </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ANGIE is in a cabin with Xavier.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513" w:hanging="0"/>
        <w:rPr>
          <w:rFonts w:ascii="Courier New" w:hAnsi="Courier New" w:cs="Courier New"/>
          <w:color w:val="000000" w:themeColor="text1"/>
        </w:rPr>
      </w:pPr>
      <w:r>
        <w:rPr>
          <w:rFonts w:cs="Courier New" w:ascii="Courier New" w:hAnsi="Courier New"/>
          <w:color w:val="000000" w:themeColor="text1"/>
        </w:rPr>
        <w:t>We need to sign a NDA before I share my perfume ingredients with your compan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XAVIER</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en did I tell you we won’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Dials a number from his phon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ALE V.O.</w:t>
      </w:r>
    </w:p>
    <w:p>
      <w:pPr>
        <w:pStyle w:val="NormalWeb"/>
        <w:tabs>
          <w:tab w:val="clear" w:pos="720"/>
          <w:tab w:val="center" w:pos="4513" w:leader="none"/>
        </w:tabs>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Yes sir.</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Xavier</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Please bring a NDA to me.</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MALE V.O.</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mount?</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XAVIER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o ANGI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What is the amount you want us to put in the contract as your royalt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1.5 million now and 2 percent royalty every month.</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XAVIER to ANGIE </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till holding the phone)</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ha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Xavier to the person on the other side of the phon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796" w:hanging="0"/>
        <w:rPr>
          <w:rFonts w:ascii="Courier New" w:hAnsi="Courier New" w:cs="Courier New"/>
          <w:color w:val="000000" w:themeColor="text1"/>
        </w:rPr>
      </w:pPr>
      <w:r>
        <w:rPr>
          <w:rFonts w:cs="Courier New" w:ascii="Courier New" w:hAnsi="Courier New"/>
          <w:color w:val="000000" w:themeColor="text1"/>
        </w:rPr>
        <w:t>Wait, I will call you do not make any contract now. Disconnects the call.</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XAVIER (to Angi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Do you even know how to calculate what to expect? Ask something which is realistic. We don’t even know what would be the success rate of this perfume. How can you think of an absurd figur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gets up from the chair)</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No problem, this is what I want and if you can’t afford that is not my problem. This is not an ordinary perfume. It is one of its kind in the entire world; even people allergic to any perfume can use it. It also has medical properties which you will never get in other perfumes.  Now don’t you think my rate is realistic for something that has been invented for the first tim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ab/>
        <w:tab/>
        <w:tab/>
        <w:tab/>
        <w:t>XAVIER</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If you change your mind let me know. Goodbye.</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SHOP – DA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How was your meeting?</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Not good. They are not ready to pay me what I asked for.</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becomes quiet and lowers her head.</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Don’t worry Angie we will expand your business. I will help you out (holding Andy’s hand) I am always with you.</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wraps ANDY’S arm tightly with her hands establishing trust she is having on him.</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Super – After few day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LAB – DAY</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OBERT</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Angie, I have important news to give you. The Monnet has started manufacturing perfume that resembles your one. Have you signed any agreement with them? They are claiming the same health benefits as yours.</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flabbergasted)</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No, I’m not aware of this. How can they do this?</w:t>
      </w:r>
    </w:p>
    <w:p>
      <w:pPr>
        <w:pStyle w:val="NormalWeb"/>
        <w:spacing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ROBERT</w:t>
      </w:r>
    </w:p>
    <w:p>
      <w:pPr>
        <w:pStyle w:val="NormalWeb"/>
        <w:spacing w:beforeAutospacing="0" w:before="0" w:afterAutospacing="0" w:after="0"/>
        <w:ind w:left="1701" w:right="2222" w:hanging="0"/>
        <w:rPr>
          <w:rFonts w:ascii="Courier New" w:hAnsi="Courier New" w:cs="Courier New"/>
          <w:color w:val="000000" w:themeColor="text1"/>
        </w:rPr>
      </w:pPr>
      <w:r>
        <w:rPr>
          <w:rFonts w:cs="Courier New" w:ascii="Courier New" w:hAnsi="Courier New"/>
          <w:color w:val="000000" w:themeColor="text1"/>
        </w:rPr>
        <w:t>They did a press conference today about this range of perfumes and the news will be telecast today evening.</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disconnects the phone and calls And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tense)</w:t>
      </w:r>
    </w:p>
    <w:p>
      <w:pPr>
        <w:pStyle w:val="NormalWeb"/>
        <w:spacing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Monnet has started copying my perfume. I’m going to their office; you can join me if you wan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Before ANDY replies she disconnects the line and moves out of the house, looking angry.</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CUT.</w:t>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MONNET OFFICE (CNFERENCE HALL) – DAY</w:t>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t>We see XAVIER is in a meeting. He is giving a presentation in a conference room to his colleagues. ANGIE breaks the office decorum and opens the door of the room without knocking. She moves in without permissio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hout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You thief, how can you steal my idea?</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XAVIER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ooking at the other people who were attending the meeting)</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Please excuse us gentleme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shout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y will they move out, let them hear that you are a thief.</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XAVIER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gai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Please excuse us gentlemen.</w:t>
      </w:r>
    </w:p>
    <w:p>
      <w:pPr>
        <w:pStyle w:val="Normal"/>
        <w:ind w:right="95" w:hanging="0"/>
        <w:rPr>
          <w:rFonts w:ascii="Courier New" w:hAnsi="Courier New" w:cs="Courier New"/>
          <w:color w:val="000000" w:themeColor="text1"/>
          <w:sz w:val="24"/>
          <w:szCs w:val="24"/>
        </w:rPr>
      </w:pPr>
      <w:r>
        <w:rPr>
          <w:rFonts w:cs="Courier New" w:ascii="Courier New" w:hAnsi="Courier New"/>
          <w:color w:val="000000" w:themeColor="text1"/>
          <w:sz w:val="24"/>
          <w:szCs w:val="24"/>
        </w:rPr>
        <w:t>They leave the room; meanwhile ANDY comes i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t’s my office and not your stage for drama.</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y did you do thi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did what?</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offered you a fair deal and you rejected it being too greedy; so I did what I had to do.</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ANDY holds XAVIERS by his collar out of rag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f you copy our perfume we will sue you.</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You cannot do anything. We are one of the largest cosmetic companies in the world. We have the best attorneys and just may be your great grandchildren will not be able to prove that this perfume has been copied from yours.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the securities who were standing at the doo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row them out.</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I promise you, I will prove that this is my innovation and you guys have copied it. You cannot take away my business from me like this.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Fuck off.</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holds ANDY by his hands and moves out of the office.</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EXT – MONNET OFFICE – DA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reaking down into tears)</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y me? I had so many dreams; I started living my new life overcoming so many hurdles. Why it happened to me?</w:t>
      </w:r>
    </w:p>
    <w:p>
      <w:pPr>
        <w:pStyle w:val="Normal"/>
        <w:tabs>
          <w:tab w:val="clear" w:pos="720"/>
          <w:tab w:val="left" w:pos="9026" w:leader="none"/>
        </w:tabs>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DY hugs ANGIE and tries to console her. ANDY’S eyes fall on a known person walking inside the Monnet Office.</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DY </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o ANGIE)</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think I have seen that man somewhere.</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looks around)</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at’s Gavin.</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stonished)</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e is the one.. I will not leave him..</w:t>
      </w:r>
    </w:p>
    <w:p>
      <w:pPr>
        <w:pStyle w:val="Normal"/>
        <w:tabs>
          <w:tab w:val="clear" w:pos="720"/>
          <w:tab w:val="left" w:pos="9026" w:leader="none"/>
        </w:tabs>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tries to run to GAVIN furiously, but ANDY stops her.</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tabs>
          <w:tab w:val="clear" w:pos="720"/>
          <w:tab w:val="left" w:pos="9026" w:leader="none"/>
        </w:tabs>
        <w:ind w:right="-46"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Not like this.</w:t>
      </w:r>
    </w:p>
    <w:p>
      <w:pPr>
        <w:pStyle w:val="Normal"/>
        <w:tabs>
          <w:tab w:val="clear" w:pos="720"/>
          <w:tab w:val="left" w:pos="9498" w:leader="none"/>
        </w:tabs>
        <w:ind w:left="1701"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We need strong evidence to settle this. Let’s go and talk to the lawyer.</w:t>
      </w:r>
    </w:p>
    <w:p>
      <w:pPr>
        <w:pStyle w:val="Normal"/>
        <w:tabs>
          <w:tab w:val="clear" w:pos="720"/>
          <w:tab w:val="left" w:pos="9026" w:leader="none"/>
          <w:tab w:val="left" w:pos="9498" w:leader="none"/>
        </w:tabs>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INT – LAWYERS CHAMBER – DAY</w:t>
      </w:r>
    </w:p>
    <w:p>
      <w:pPr>
        <w:pStyle w:val="Normal"/>
        <w:rPr>
          <w:rFonts w:ascii="Courier New" w:hAnsi="Courier New" w:cs="Courier New"/>
          <w:color w:val="000000" w:themeColor="text1"/>
          <w:sz w:val="24"/>
          <w:szCs w:val="24"/>
        </w:rPr>
      </w:pPr>
      <w:r>
        <w:rPr>
          <w:rFonts w:cs="Courier New" w:ascii="Courier New" w:hAnsi="Courier New"/>
          <w:color w:val="000000" w:themeColor="text1"/>
          <w:sz w:val="24"/>
          <w:szCs w:val="24"/>
        </w:rPr>
        <w:t>Lawyer of around 54 years is sitting on one side of the table. ANGIE and ANDY are sitting opposite to him.</w:t>
      </w:r>
    </w:p>
    <w:p>
      <w:pPr>
        <w:pStyle w:val="Normal"/>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 (to the lawy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r. WOKSON, we must do something. We cannot let things go out of our hand this wa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R. WOKSO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f we can prove that GAVIN is the common person who has worked with ANGIE and siphoned the ingredients to them, the case will be on our sid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 will we do that?</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e will find a way-out ANGIE. Do not stress yourself.</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hat about clicking pictures of GAVIN in Monnet offic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MR. WOKSON</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That is not enough; there must be some documents that have been handed over by GAVIN to XAVIER.</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We need that proof also.</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How is that possible?</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thinking what is to be done to unmask XAVIER and GAVIN.</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EXT – LAWYERS CHAMBER – DA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can’t see you like this, we need a break, let’s move to my RANCH for the next two days. It will be a break for us and you will be sorted.</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caringly putting hands on ANDY’S cheek)</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Thanks for everything you do for me. </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I will always be with you and care for you.</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GIE</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Before we move to RANCH I have some important business to carry out. Let’s meet tomorrow.</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ANDY</w:t>
      </w:r>
    </w:p>
    <w:p>
      <w:pPr>
        <w:pStyle w:val="Normal"/>
        <w:ind w:left="1701" w:right="1655" w:hanging="0"/>
        <w:jc w:val="center"/>
        <w:rPr>
          <w:rFonts w:ascii="Courier New" w:hAnsi="Courier New" w:cs="Courier New"/>
          <w:color w:val="000000" w:themeColor="text1"/>
          <w:sz w:val="24"/>
          <w:szCs w:val="24"/>
        </w:rPr>
      </w:pPr>
      <w:r>
        <w:rPr>
          <w:rFonts w:cs="Courier New" w:ascii="Courier New" w:hAnsi="Courier New"/>
          <w:color w:val="000000" w:themeColor="text1"/>
          <w:sz w:val="24"/>
          <w:szCs w:val="24"/>
        </w:rPr>
        <w:t>Ok, I will drop you home.</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CUT.</w:t>
      </w:r>
    </w:p>
    <w:p>
      <w:pPr>
        <w:pStyle w:val="Normal"/>
        <w:ind w:right="1655" w:hanging="0"/>
        <w:rPr>
          <w:rFonts w:ascii="Courier New" w:hAnsi="Courier New" w:cs="Courier New"/>
          <w:color w:val="000000" w:themeColor="text1"/>
          <w:sz w:val="24"/>
          <w:szCs w:val="24"/>
        </w:rPr>
      </w:pPr>
      <w:r>
        <w:rPr>
          <w:rFonts w:cs="Courier New" w:ascii="Courier New" w:hAnsi="Courier New"/>
          <w:color w:val="000000" w:themeColor="text1"/>
          <w:sz w:val="24"/>
          <w:szCs w:val="24"/>
        </w:rPr>
        <w:t>EXT – UNKONWN APARTMENT – NIGHT</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is seen in front of the apartment, disguising herself. She covers her face with a scarf and waits behind a kiosk so that nobody can see her.</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 cab stops in front of the apartment.  GAVIN moves out of the apartment and sits in cab; cab driver drives him off.</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slowly moves to the back lawn, opens the kitchen window and enters the room.</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INT – APARTMENT – NIGHT</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desperately starts looking for proof. She moves to the bedroom and checks the drawers and wardrobes and finds nothing. While searching for the document she notices PC on the desk.</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Angie opens it and start checking files hurriedly one after the other, just then she hears someone unlocking the main door. ANGIE puts the PC on sleep mode and moves under the bed. </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 xml:space="preserve">GAVIN walks in. </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ANGIE breaths heavily under the bed. She can see just the shoes. GAVIN picks up a file and leaves the room. He had forgotten something. ANGIE sighs. Again, ANGIE sees the shoes. GAVIN comes back and turns the lights off. ANGIE keeps waiting under the until she hears GAVIN locking the door.</w:t>
      </w:r>
    </w:p>
    <w:p>
      <w:pPr>
        <w:pStyle w:val="Normal"/>
        <w:ind w:right="-46" w:hanging="0"/>
        <w:rPr>
          <w:rFonts w:ascii="Courier New" w:hAnsi="Courier New" w:cs="Courier New"/>
          <w:color w:val="000000" w:themeColor="text1"/>
          <w:sz w:val="24"/>
          <w:szCs w:val="24"/>
        </w:rPr>
      </w:pPr>
      <w:r>
        <w:rPr>
          <w:rFonts w:cs="Courier New" w:ascii="Courier New" w:hAnsi="Courier New"/>
          <w:color w:val="000000" w:themeColor="text1"/>
          <w:sz w:val="24"/>
          <w:szCs w:val="24"/>
        </w:rPr>
        <w:t>CUT.</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EXT – RANCH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We have reached our destination.</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 xml:space="preserve">Angie pulls a 15-foot high gate which leads to the ranch. ANGIE remains awestricken looking at the beautiful and huge ranch. </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The ranch is made on 500 acres of land. We have three guest houses, one huge log cabin that serves the main house, riding trails, a large barn and a riding arena.</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t>Your appearance didn’t make me realise your status. You are quite humble, and I like it.</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The ranch is impeccably manicured and looks like a picture on the cover of some magazine. There are flower pots lined along the road, dozens of horses are gazing in the field and in far distance one can see deer and buffaloes soaking up the sun.</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DY comes from behind and starts rubbing his hand on Angie back.</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Let’s go to our bedroom.</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INT – ANDY’S BEDROOM – DAY</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and ANDY are making love.</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CUT</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t>ANGIE is lying beside ANDY with a white sheet covering both of their bodies.</w:t>
      </w:r>
    </w:p>
    <w:p>
      <w:pPr>
        <w:pStyle w:val="NormalWeb"/>
        <w:spacing w:lineRule="auto" w:line="276" w:beforeAutospacing="0" w:before="0" w:afterAutospacing="0" w:after="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love you ANGIE, I got this for you (gives a ring) please accept this.</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 (murmurs)</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istory is repeating again.</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What?</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ANGIE doesn’t repl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You don’t want to marry me.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I want to but, I am afraid of relationships, whomever I have loved they have left me devastated and disappointed.</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Let’s not talk about the past, if you think I deserve you accept my ring with lov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miling hesitatingl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Ok (wears the ring).</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EXT – RANCH – DAY</w:t>
      </w:r>
    </w:p>
    <w:p>
      <w:pPr>
        <w:pStyle w:val="NormalWeb"/>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GIE is enjoying the beauty of the RANCH while ANDI is busy gardening.</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o 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omorrow I will be flying off to my daughter’s place. I have not seen her for many days now.</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will accompany you.</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Ohh, that great, she can meet her new would be dad then.</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1655" w:hanging="0"/>
        <w:rPr>
          <w:rFonts w:ascii="Courier New" w:hAnsi="Courier New" w:cs="Courier New"/>
          <w:color w:val="000000" w:themeColor="text1"/>
        </w:rPr>
      </w:pPr>
      <w:r>
        <w:rPr>
          <w:rFonts w:cs="Courier New" w:ascii="Courier New" w:hAnsi="Courier New"/>
          <w:color w:val="000000" w:themeColor="text1"/>
        </w:rPr>
        <w:t>EXT – MARIA’S SCHOOL – DAY</w:t>
      </w:r>
    </w:p>
    <w:p>
      <w:pPr>
        <w:pStyle w:val="NormalWeb"/>
        <w:spacing w:lineRule="auto" w:line="276" w:beforeAutospacing="0" w:before="0" w:afterAutospacing="0" w:after="0"/>
        <w:ind w:right="95" w:hanging="0"/>
        <w:rPr>
          <w:rFonts w:ascii="Courier New" w:hAnsi="Courier New" w:cs="Courier New"/>
          <w:color w:val="000000" w:themeColor="text1"/>
        </w:rPr>
      </w:pPr>
      <w:r>
        <w:rPr>
          <w:rFonts w:cs="Courier New" w:ascii="Courier New" w:hAnsi="Courier New"/>
          <w:color w:val="000000" w:themeColor="text1"/>
        </w:rPr>
        <w:t>ANGIE and ANDY are standing in front of MARIA’S school in order to surprise her.</w:t>
      </w:r>
    </w:p>
    <w:p>
      <w:pPr>
        <w:pStyle w:val="NormalWeb"/>
        <w:spacing w:lineRule="auto" w:line="276" w:beforeAutospacing="0" w:before="0" w:afterAutospacing="0" w:after="0"/>
        <w:ind w:right="95" w:hanging="0"/>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right="95" w:hanging="0"/>
        <w:rPr>
          <w:rFonts w:ascii="Courier New" w:hAnsi="Courier New" w:cs="Courier New"/>
          <w:color w:val="000000" w:themeColor="text1"/>
        </w:rPr>
      </w:pPr>
      <w:r>
        <w:rPr>
          <w:rFonts w:cs="Courier New" w:ascii="Courier New" w:hAnsi="Courier New"/>
          <w:color w:val="000000" w:themeColor="text1"/>
        </w:rPr>
        <w:t>MARIA moves out of the school and ANGIE standing. She runs to her mom (ANGIE) and gives a tight hug.</w:t>
      </w:r>
    </w:p>
    <w:p>
      <w:pPr>
        <w:pStyle w:val="NormalWeb"/>
        <w:spacing w:lineRule="auto" w:line="276" w:beforeAutospacing="0" w:before="0" w:afterAutospacing="0" w:after="0"/>
        <w:ind w:right="9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MARIA</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Mom, I love you. You have given me such a big surprise.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love you so much.</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MARIA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looking at 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 </w:t>
      </w:r>
      <w:r>
        <w:rPr>
          <w:rFonts w:cs="Courier New" w:ascii="Courier New" w:hAnsi="Courier New"/>
          <w:color w:val="000000" w:themeColor="text1"/>
        </w:rPr>
        <w:t>Who is he mom?</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our would-be father.</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MARIA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tunned)</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Hello (to 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DY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aking out some chocolates from the pocket)</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ese are for you.</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MARIA </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ril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anks, but I don’t like chocolates and mom knows it, didn’t she tell you?</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No.</w:t>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 xml:space="preserve">ANDY and ANGIE look at each other. </w:t>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INT – MARIA’S RENTED APARTMENT (BEDROOM) – DAY</w:t>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GIE and ANDY are in the middle of discussion.</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We have been summoned by the court next week. I am worried.</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Don’t worry ANGIE, we will find out a way.</w:t>
      </w:r>
    </w:p>
    <w:p>
      <w:pPr>
        <w:pStyle w:val="NormalWeb"/>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MARIA knocks the door.</w:t>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Come inside baby.</w:t>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MARIA</w:t>
      </w:r>
    </w:p>
    <w:p>
      <w:pPr>
        <w:pStyle w:val="NormalWeb"/>
        <w:tabs>
          <w:tab w:val="clear" w:pos="720"/>
          <w:tab w:val="left" w:pos="10065"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Mommy, granny is coming tomorrow to celebrate thanksgiving with us. </w:t>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But I have some important business and we will have to leave tomorrow.</w:t>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026"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MARIA</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Mom, it’s just a matter of two days, I had celebrated thanksgiving with you and granny 5 years back. Please postpone the plan tomorrow.</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MARIA, your mom won’t decide, she is mine now. I will decide what we must do.</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gril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 what’s wrong? Why are you speaking to her in that wa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Choose, it’s me or your daughter.</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stunned and shocked by ANDY’s repl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don’t believe my ear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ou are kidding right?</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AND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am not, you have to choose, either it’s me or your daughter.</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GIE remains shocked by ANDY’S behaviour.</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ears rolling down her cheek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anks ANDY.</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akes out the ring which ANDY gave her)</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For me this is just a shiny piece of metal now. Goodbye.</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GIE drags ANDY’s suitcase and puts it outside the house.</w:t>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ANGIE</w:t>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You may leave.</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DY leaves the house. ANGIE burst into tears; MARIA hugs her tightly and tries to wipe her tears.</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FADE OUT</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SUPER – AFTER 2 months.</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INT – COURTROOM – DAY</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MR. WOKSON</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I have two documents that will prove that MONNET perfumes have copied Ms. ANGIE ROGER’S perfume.</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MR. WOKSON shows a photograph where GAVIN is seen partying with XAVIER)</w:t>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My Lord,</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ou can see how GAVIN who is a so called faithful employee of ANGIE is partying with Xavier, V.P. of Monnet perfume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1655" w:hanging="0"/>
        <w:jc w:val="both"/>
        <w:rPr>
          <w:rFonts w:ascii="Courier New" w:hAnsi="Courier New" w:cs="Courier New"/>
          <w:color w:val="000000" w:themeColor="text1"/>
        </w:rPr>
      </w:pPr>
      <w:r>
        <w:rPr>
          <w:rFonts w:cs="Courier New" w:ascii="Courier New" w:hAnsi="Courier New"/>
          <w:color w:val="000000" w:themeColor="text1"/>
        </w:rPr>
        <w:t>Handing over a paper to the judge.</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My lord,</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e paper in your hand is the copy of email sent by GAVIN to MR. XAVIER WINGET mentioning all the ingredients of the perfume name AFRIEL that is owned by MS. ANGIE ROGER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GAVIN is perspiring out of fear. ANGIE is sitting on a chair with PHYLLIS and ELLIE.</w:t>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JUDGE</w:t>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looks at the document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It has been proved that Monnet industry has copied Ms. ANGIE ROGERS’s fragrance. GAVIN will be under police custody for 2 years for criminal conspiracy, Mr. Xavier will also be in police custody for 7 months for planning and participating in the criminal conspiracy. Mr. XAVIER WINGER of Monnet Industry will also have to pay $100,000 as damages to Ms. ROGER for her loss of business arising out of copying her innovation and the harassment she faced without her fault.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ANGIE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o XAVIER while he was being carried away by police)</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You are lucky Xavier; your great grandchildren did not see you being dragged away by the police like this.</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ANGIE claps while the police drag him out of the court. Xavier turns away, stone faced. He is led away to a police car.</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EXT. ROAD OUTSIDE COURT - DAY</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t>It starts raining. Angie drenches herself in the rain, and opens her shoes, taking them in her hand. She does not open an umbrella or use a raincoat. She purposely allows the rain to drench and cleanse her. She looks up at the sky and wipes the rain from her face. She walks away from the camera.</w:t>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jc w:val="center"/>
        <w:rPr>
          <w:rFonts w:ascii="Courier New" w:hAnsi="Courier New" w:cs="Courier New"/>
          <w:color w:val="000000" w:themeColor="text1"/>
        </w:rPr>
      </w:pPr>
      <w:r>
        <w:rPr>
          <w:rFonts w:cs="Courier New" w:ascii="Courier New" w:hAnsi="Courier New"/>
          <w:color w:val="000000" w:themeColor="text1"/>
        </w:rPr>
        <w:t>NARRATORS (V.O)</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 xml:space="preserve">Hard times are often blessings in disguise. No matter how much it hurts, one must hold one’s head up and keep walking… keep walking… keep walking. </w:t>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t>THE END</w:t>
      </w:r>
    </w:p>
    <w:p>
      <w:pPr>
        <w:pStyle w:val="NormalWeb"/>
        <w:tabs>
          <w:tab w:val="clear" w:pos="720"/>
          <w:tab w:val="left" w:pos="9639" w:leader="none"/>
        </w:tabs>
        <w:spacing w:lineRule="auto" w:line="276" w:beforeAutospacing="0" w:before="0" w:afterAutospacing="0" w:after="0"/>
        <w:ind w:left="1701" w:right="1655"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left="1701" w:right="1655" w:hanging="0"/>
        <w:jc w:val="center"/>
        <w:rPr>
          <w:rFonts w:ascii="Courier New" w:hAnsi="Courier New" w:cs="Courier New"/>
          <w:color w:val="000000" w:themeColor="text1"/>
        </w:rPr>
      </w:pPr>
      <w:r>
        <w:rPr>
          <w:rFonts w:cs="Courier New" w:ascii="Courier New" w:hAnsi="Courier New"/>
          <w:color w:val="000000" w:themeColor="text1"/>
        </w:rPr>
      </w:r>
    </w:p>
    <w:p>
      <w:pPr>
        <w:pStyle w:val="NormalWeb"/>
        <w:tabs>
          <w:tab w:val="clear" w:pos="720"/>
          <w:tab w:val="left" w:pos="9639" w:leader="none"/>
        </w:tabs>
        <w:spacing w:lineRule="auto" w:line="276" w:beforeAutospacing="0" w:before="0" w:afterAutospacing="0" w:after="0"/>
        <w:ind w:right="-46" w:hanging="0"/>
        <w:rPr>
          <w:rFonts w:ascii="Courier New" w:hAnsi="Courier New" w:cs="Courier New"/>
          <w:color w:val="000000" w:themeColor="text1"/>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lang w:val="en-IN" w:eastAsia="en-IN" w:bidi="bn-IN"/>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82a"/>
    <w:pPr>
      <w:widowControl/>
      <w:bidi w:val="0"/>
      <w:spacing w:lineRule="auto" w:line="276" w:before="0" w:after="200"/>
      <w:jc w:val="left"/>
    </w:pPr>
    <w:rPr>
      <w:rFonts w:ascii="Calibri" w:hAnsi="Calibri" w:eastAsia="Calibri" w:cs="Vrinda"/>
      <w:color w:val="auto"/>
      <w:kern w:val="0"/>
      <w:sz w:val="22"/>
      <w:szCs w:val="22"/>
      <w:lang w:eastAsia="en-US" w:bidi="ar-SA" w:val="en-IN"/>
    </w:rPr>
  </w:style>
  <w:style w:type="paragraph" w:styleId="Heading1">
    <w:name w:val="Heading 1"/>
    <w:basedOn w:val="Normal"/>
    <w:next w:val="Normal"/>
    <w:link w:val="Heading1Char"/>
    <w:uiPriority w:val="9"/>
    <w:qFormat/>
    <w:locked/>
    <w:rsid w:val="00b52110"/>
    <w:pPr>
      <w:keepNext w:val="true"/>
      <w:keepLines/>
      <w:spacing w:lineRule="auto" w:line="259" w:before="240" w:after="0"/>
      <w:outlineLvl w:val="0"/>
    </w:pPr>
    <w:rPr>
      <w:rFonts w:ascii="Cambria" w:hAnsi="Cambria" w:eastAsia="Times New Roman"/>
      <w:color w:val="365F91"/>
      <w:sz w:val="32"/>
      <w:szCs w:val="40"/>
      <w:lang w:bidi="bn-IN"/>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8a7365"/>
    <w:rPr>
      <w:rFonts w:ascii="Segoe UI" w:hAnsi="Segoe UI" w:cs="Segoe UI"/>
      <w:sz w:val="18"/>
      <w:szCs w:val="18"/>
    </w:rPr>
  </w:style>
  <w:style w:type="character" w:styleId="Heading1Char" w:customStyle="1">
    <w:name w:val="Heading 1 Char"/>
    <w:link w:val="Heading1"/>
    <w:uiPriority w:val="9"/>
    <w:qFormat/>
    <w:rsid w:val="00b52110"/>
    <w:rPr>
      <w:rFonts w:ascii="Cambria" w:hAnsi="Cambria" w:eastAsia="Times New Roman"/>
      <w:color w:val="365F91"/>
      <w:sz w:val="32"/>
      <w:szCs w:val="40"/>
      <w:lang w:eastAsia="en-US"/>
    </w:rPr>
  </w:style>
  <w:style w:type="character" w:styleId="HeaderChar" w:customStyle="1">
    <w:name w:val="Header Char"/>
    <w:link w:val="Header"/>
    <w:uiPriority w:val="99"/>
    <w:qFormat/>
    <w:rsid w:val="00b52110"/>
    <w:rPr>
      <w:szCs w:val="22"/>
      <w:lang w:eastAsia="en-US" w:bidi="ar-SA"/>
    </w:rPr>
  </w:style>
  <w:style w:type="character" w:styleId="FooterChar" w:customStyle="1">
    <w:name w:val="Footer Char"/>
    <w:link w:val="Footer"/>
    <w:uiPriority w:val="99"/>
    <w:qFormat/>
    <w:rsid w:val="00b52110"/>
    <w:rPr>
      <w:szCs w:val="22"/>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b3637"/>
    <w:pPr>
      <w:spacing w:lineRule="auto" w:line="240" w:beforeAutospacing="1" w:afterAutospacing="1"/>
    </w:pPr>
    <w:rPr>
      <w:rFonts w:ascii="Times New Roman" w:hAnsi="Times New Roman" w:eastAsia="Times New Roman" w:cs="Times New Roman"/>
      <w:sz w:val="24"/>
      <w:szCs w:val="24"/>
      <w:lang w:eastAsia="en-IN"/>
    </w:rPr>
  </w:style>
  <w:style w:type="paragraph" w:styleId="BalloonText">
    <w:name w:val="Balloon Text"/>
    <w:basedOn w:val="Normal"/>
    <w:link w:val="BalloonTextChar"/>
    <w:uiPriority w:val="99"/>
    <w:semiHidden/>
    <w:qFormat/>
    <w:rsid w:val="008a7365"/>
    <w:pPr>
      <w:spacing w:lineRule="auto" w:line="240" w:before="0" w:after="0"/>
    </w:pPr>
    <w:rPr>
      <w:rFonts w:ascii="Segoe UI" w:hAnsi="Segoe UI" w:cs="Segoe UI"/>
      <w:sz w:val="18"/>
      <w:szCs w:val="18"/>
    </w:rPr>
  </w:style>
  <w:style w:type="paragraph" w:styleId="Sceneheading" w:customStyle="1">
    <w:name w:val="sceneheading"/>
    <w:basedOn w:val="Normal"/>
    <w:qFormat/>
    <w:rsid w:val="00b52110"/>
    <w:pPr>
      <w:spacing w:lineRule="auto" w:line="240" w:beforeAutospacing="1" w:afterAutospacing="1"/>
    </w:pPr>
    <w:rPr>
      <w:rFonts w:ascii="Times New Roman" w:hAnsi="Times New Roman" w:eastAsia="Times New Roman" w:cs="Times New Roman"/>
      <w:sz w:val="24"/>
      <w:szCs w:val="24"/>
      <w:lang w:eastAsia="en-IN" w:bidi="bn-IN"/>
    </w:rPr>
  </w:style>
  <w:style w:type="paragraph" w:styleId="Action" w:customStyle="1">
    <w:name w:val="action"/>
    <w:basedOn w:val="Normal"/>
    <w:qFormat/>
    <w:rsid w:val="00b52110"/>
    <w:pPr>
      <w:spacing w:lineRule="auto" w:line="240" w:beforeAutospacing="1" w:afterAutospacing="1"/>
    </w:pPr>
    <w:rPr>
      <w:rFonts w:ascii="Times New Roman" w:hAnsi="Times New Roman" w:eastAsia="Times New Roman" w:cs="Times New Roman"/>
      <w:sz w:val="24"/>
      <w:szCs w:val="24"/>
      <w:lang w:eastAsia="en-IN" w:bidi="bn-IN"/>
    </w:rPr>
  </w:style>
  <w:style w:type="paragraph" w:styleId="Character" w:customStyle="1">
    <w:name w:val="character"/>
    <w:basedOn w:val="Normal"/>
    <w:qFormat/>
    <w:rsid w:val="00b52110"/>
    <w:pPr>
      <w:spacing w:lineRule="auto" w:line="240" w:beforeAutospacing="1" w:afterAutospacing="1"/>
    </w:pPr>
    <w:rPr>
      <w:rFonts w:ascii="Times New Roman" w:hAnsi="Times New Roman" w:eastAsia="Times New Roman" w:cs="Times New Roman"/>
      <w:sz w:val="24"/>
      <w:szCs w:val="24"/>
      <w:lang w:eastAsia="en-IN" w:bidi="bn-IN"/>
    </w:rPr>
  </w:style>
  <w:style w:type="paragraph" w:styleId="Dialog" w:customStyle="1">
    <w:name w:val="dialog"/>
    <w:basedOn w:val="Normal"/>
    <w:qFormat/>
    <w:rsid w:val="00b52110"/>
    <w:pPr>
      <w:spacing w:lineRule="auto" w:line="240" w:beforeAutospacing="1" w:afterAutospacing="1"/>
    </w:pPr>
    <w:rPr>
      <w:rFonts w:ascii="Times New Roman" w:hAnsi="Times New Roman" w:eastAsia="Times New Roman" w:cs="Times New Roman"/>
      <w:sz w:val="24"/>
      <w:szCs w:val="24"/>
      <w:lang w:eastAsia="en-IN" w:bidi="bn-IN"/>
    </w:rPr>
  </w:style>
  <w:style w:type="paragraph" w:styleId="HeaderandFooter">
    <w:name w:val="Header and Footer"/>
    <w:basedOn w:val="Normal"/>
    <w:qFormat/>
    <w:pPr/>
    <w:rPr/>
  </w:style>
  <w:style w:type="paragraph" w:styleId="Header">
    <w:name w:val="Header"/>
    <w:basedOn w:val="Normal"/>
    <w:link w:val="HeaderChar"/>
    <w:uiPriority w:val="99"/>
    <w:unhideWhenUsed/>
    <w:rsid w:val="00b52110"/>
    <w:pPr>
      <w:tabs>
        <w:tab w:val="clear" w:pos="720"/>
        <w:tab w:val="center" w:pos="4513" w:leader="none"/>
        <w:tab w:val="right" w:pos="9026" w:leader="none"/>
      </w:tabs>
    </w:pPr>
    <w:rPr/>
  </w:style>
  <w:style w:type="paragraph" w:styleId="Footer">
    <w:name w:val="Footer"/>
    <w:basedOn w:val="Normal"/>
    <w:link w:val="FooterChar"/>
    <w:uiPriority w:val="99"/>
    <w:unhideWhenUsed/>
    <w:rsid w:val="00b5211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5</Pages>
  <Words>15186</Words>
  <Characters>86564</Characters>
  <CharactersWithSpaces>101547</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12:00Z</dcterms:created>
  <dc:creator>User</dc:creator>
  <dc:description/>
  <dc:language>en-US</dc:language>
  <cp:lastModifiedBy>Rishav Ghosh</cp:lastModifiedBy>
  <dcterms:modified xsi:type="dcterms:W3CDTF">2017-11-23T06:12:00Z</dcterms:modified>
  <cp:revision>2</cp:revision>
  <dc:subject/>
  <dc:title>INT – ANDREW’S SITTING ROOM – NIGHT</dc:title>
</cp:coreProperties>
</file>

<file path=docProps/custom.xml><?xml version="1.0" encoding="utf-8"?>
<Properties xmlns="http://schemas.openxmlformats.org/officeDocument/2006/custom-properties" xmlns:vt="http://schemas.openxmlformats.org/officeDocument/2006/docPropsVTypes"/>
</file>